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Zdeněk Zídek, ředitel závodu Horní Vltava</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bookmarkStart w:id="3" w:name="_Ref497396359"/>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hydraulické ruky pro ponton k tlačnému remorkéru (rok 2018)“,</w:t>
      </w:r>
      <w:r>
        <w:rPr/>
        <w:t xml:space="preserve"> ve kterém byla nabídka prodávajícího vyhodnocena jako ekonomicky nejvýhodnější</w:t>
      </w:r>
      <w:bookmarkStart w:id="4" w:name="_Ref508106562"/>
      <w:bookmarkStart w:id="5" w:name="_Ref488925813"/>
      <w:bookmarkEnd w:id="3"/>
      <w:r>
        <w:rPr/>
        <w:t>. Předmětem této smlouvy je dodávka 1 kusu hydraulické nakládací ruky (dále jen „předmět koupě“).</w:t>
      </w:r>
    </w:p>
    <w:p>
      <w:pPr>
        <w:pStyle w:val="Smlodstavec"/>
        <w:numPr>
          <w:ilvl w:val="1"/>
          <w:numId w:val="2"/>
        </w:numPr>
        <w:rPr/>
      </w:pPr>
      <w:r>
        <w:rPr/>
        <w:t xml:space="preserve">Podrobná závazná specifikace předmětu koupě je uvedena v technické  </w:t>
      </w:r>
      <w:bookmarkEnd w:id="5"/>
      <w:r>
        <w:rPr/>
        <w:t xml:space="preserve">specifikaci, která byla prodávajícímu poskytnuta v řízení podle odst. </w:t>
      </w:r>
      <w:r>
        <w:rPr/>
        <w:fldChar w:fldCharType="begin"/>
      </w:r>
      <w:r>
        <w:rPr/>
        <w:instrText xml:space="preserve"> REF _Ref497396359 \r \h </w:instrText>
      </w:r>
      <w:r>
        <w:rPr/>
        <w:fldChar w:fldCharType="separate"/>
      </w:r>
      <w:r>
        <w:rPr/>
        <w:t>I.1</w:t>
      </w:r>
      <w:r>
        <w:rPr/>
        <w:fldChar w:fldCharType="end"/>
      </w:r>
      <w:r>
        <w:rPr/>
        <w:t xml:space="preserve"> jako součást výzvy k podání nabídky.</w:t>
      </w:r>
      <w:bookmarkEnd w:id="4"/>
      <w:r>
        <w:rPr/>
        <w:t xml:space="preserve"> </w:t>
      </w:r>
    </w:p>
    <w:p>
      <w:pPr>
        <w:pStyle w:val="Smlodstavec"/>
        <w:numPr>
          <w:ilvl w:val="1"/>
          <w:numId w:val="2"/>
        </w:numPr>
        <w:rPr/>
      </w:pPr>
      <w:bookmarkStart w:id="6"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7" w:name="_Ref135404381"/>
      <w:bookmarkStart w:id="8" w:name="_Ref478288097"/>
      <w:r>
        <w:rPr/>
        <w:t>Plnění předmětu smlouvy dále zahrnuje</w:t>
      </w:r>
      <w:bookmarkEnd w:id="7"/>
      <w:bookmarkEnd w:id="8"/>
      <w:r>
        <w:rPr/>
        <w:t xml:space="preserve"> dopravu předmětu koupě na místo předání a převzetí a veškeré další služby nezbytné pro řádné plněn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9" w:name="_Toc318924393"/>
      <w:r>
        <w:rPr/>
        <w:t xml:space="preserve">Kupní cena </w:t>
      </w:r>
      <w:bookmarkEnd w:id="9"/>
    </w:p>
    <w:p>
      <w:pPr>
        <w:pStyle w:val="Smlodstavec"/>
        <w:keepNext w:val="true"/>
        <w:numPr>
          <w:ilvl w:val="1"/>
          <w:numId w:val="2"/>
        </w:numPr>
        <w:rPr/>
      </w:pPr>
      <w:bookmarkStart w:id="10" w:name="_Ref127268477"/>
      <w:r>
        <w:rPr/>
        <w:t>Kupní cena je sjednána podle zákona č. 526/1990 Sb., o cenách, ve znění pozdějších předpisů a činí:</w:t>
      </w:r>
      <w:bookmarkEnd w:id="10"/>
      <w:r>
        <w:rPr/>
        <w:t xml:space="preserve"> </w:t>
      </w:r>
      <w:r>
        <w:rPr>
          <w:b/>
          <w:highlight w:val="yellow"/>
        </w:rPr>
        <w:t>………………………</w:t>
      </w:r>
      <w:r>
        <w:rPr/>
        <w:t xml:space="preserve">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1" w:name="_Ref478288261"/>
      <w:bookmarkStart w:id="12" w:name="_Ref478288206"/>
      <w:bookmarkStart w:id="13" w:name="_Ref478287857"/>
      <w:bookmarkStart w:id="14" w:name="_Toc318924394"/>
      <w:r>
        <w:rPr/>
        <w:t>Platební podmínky</w:t>
      </w:r>
      <w:bookmarkEnd w:id="11"/>
      <w:bookmarkEnd w:id="12"/>
      <w:bookmarkEnd w:id="13"/>
      <w:bookmarkEnd w:id="14"/>
    </w:p>
    <w:p>
      <w:pPr>
        <w:pStyle w:val="Smlodstavec"/>
        <w:numPr>
          <w:ilvl w:val="1"/>
          <w:numId w:val="2"/>
        </w:numPr>
        <w:rPr/>
      </w:pPr>
      <w:r>
        <w:rPr/>
        <w:t>Kupní cena bude uhrazena kupujícím na základě jedné faktury vystavené prodávajícím po protokolárním převzetí předmětu koupě kupujícím.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5" w:name="_Toc318924395"/>
      <w:bookmarkEnd w:id="15"/>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6" w:name="_Toc318924395"/>
      <w:bookmarkStart w:id="17" w:name="_Toc318924396"/>
      <w:bookmarkEnd w:id="16"/>
      <w:r>
        <w:rPr/>
        <w:t>Doba a místo plnění</w:t>
      </w:r>
      <w:bookmarkEnd w:id="17"/>
    </w:p>
    <w:p>
      <w:pPr>
        <w:pStyle w:val="Smlodstavec"/>
        <w:numPr>
          <w:ilvl w:val="1"/>
          <w:numId w:val="2"/>
        </w:numPr>
        <w:rPr/>
      </w:pPr>
      <w:r>
        <w:rPr/>
        <w:t xml:space="preserve">Prodávající se zavazuje dodat předmět koupě a předat jej kupujícímu za podmínek sjednaných v této smlouvě do </w:t>
      </w:r>
      <w:r>
        <w:rPr>
          <w:b/>
        </w:rPr>
        <w:t>100</w:t>
      </w:r>
      <w:r>
        <w:rPr/>
        <w:t xml:space="preserve"> kalendářních dnů od nabytí platnosti této smlouvy.</w:t>
      </w:r>
    </w:p>
    <w:p>
      <w:pPr>
        <w:pStyle w:val="Normal"/>
        <w:ind w:left="567" w:hanging="0"/>
        <w:rPr/>
      </w:pPr>
      <w:bookmarkStart w:id="18" w:name="_Ref480964770"/>
      <w:bookmarkStart w:id="19" w:name="_Ref480357050"/>
      <w:r>
        <w:rPr/>
        <w:t>Místo předání a převzetí předmětu koupě je určeno následující adresou kupujícího</w:t>
      </w:r>
      <w:r>
        <w:rPr>
          <w:b/>
        </w:rPr>
        <w:t>:</w:t>
      </w:r>
      <w:bookmarkEnd w:id="18"/>
      <w:bookmarkEnd w:id="19"/>
      <w:r>
        <w:rPr>
          <w:b/>
        </w:rPr>
        <w:t xml:space="preserve"> Povodí Vltavy, státní podnik, Litvínovická 5, České Budějovice 370 01.</w:t>
      </w:r>
    </w:p>
    <w:p>
      <w:pPr>
        <w:pStyle w:val="Smlodstavec"/>
        <w:numPr>
          <w:ilvl w:val="0"/>
          <w:numId w:val="0"/>
        </w:numPr>
        <w:ind w:left="567" w:hanging="0"/>
        <w:rPr/>
      </w:pPr>
      <w:r>
        <w:rPr/>
      </w:r>
    </w:p>
    <w:p>
      <w:pPr>
        <w:pStyle w:val="Smllnek"/>
        <w:numPr>
          <w:ilvl w:val="0"/>
          <w:numId w:val="2"/>
        </w:numPr>
        <w:rPr/>
      </w:pPr>
      <w:bookmarkStart w:id="20" w:name="_Ref480356149"/>
      <w:r>
        <w:rPr/>
        <w:t>Předání a převzetí předmětu koupě</w:t>
      </w:r>
      <w:bookmarkEnd w:id="20"/>
    </w:p>
    <w:p>
      <w:pPr>
        <w:pStyle w:val="Smlodstavec"/>
        <w:numPr>
          <w:ilvl w:val="1"/>
          <w:numId w:val="2"/>
        </w:numPr>
        <w:rPr/>
      </w:pPr>
      <w:bookmarkStart w:id="21" w:name="_Ref485377628"/>
      <w:bookmarkStart w:id="22" w:name="_Ref492967074"/>
      <w:bookmarkStart w:id="23" w:name="_Ref488925750"/>
      <w:r>
        <w:rPr/>
        <w:t>Prodávající je povinen e-mailem nebo telefonicky oznámit osobě oprávněné jednat za kupujícího ve věcech technických nejméně 5 pracovních dnů předem přesný termín předání předmětu koupě. Tímto termínem mohou být pouze pracovní dny, a to v čase mezi 8. a 15. hodinou, pokud se smluvní strany nedohodnou jinak. Kupující je povinen potvrdit termín bez zbytečného odkladu od oznámení podle věty první.</w:t>
      </w:r>
      <w:bookmarkEnd w:id="21"/>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předmětu koupě.</w:t>
      </w:r>
    </w:p>
    <w:p>
      <w:pPr>
        <w:pStyle w:val="Smlodstavec"/>
        <w:numPr>
          <w:ilvl w:val="1"/>
          <w:numId w:val="2"/>
        </w:numPr>
        <w:rPr/>
      </w:pPr>
      <w:r>
        <w:rPr/>
        <w:t>Prodávající při předání předmětu koupě předá kupujícímu veškeré doklady ve smyslu § 2087 a § 2094 občanského zákoníku, včetně zkušebních protokolů a inspekčních certifikátů 3.1 ve smyslu ČSN EN 10204, návodů k obsluze a další dokumentace potřebné pro bezpečný provoz, servis a údržbu předmětu koupě.</w:t>
      </w:r>
    </w:p>
    <w:p>
      <w:pPr>
        <w:pStyle w:val="Smlodstavec"/>
        <w:numPr>
          <w:ilvl w:val="1"/>
          <w:numId w:val="2"/>
        </w:numPr>
        <w:rPr/>
      </w:pPr>
      <w:r>
        <w:rPr/>
        <w:t>Kupující má právo při převzetí předmětu koupě v místě dodání překontrolovat úplnost a nepoškozenost dodávky.</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4" w:name="_Ref488923008"/>
      <w:bookmarkStart w:id="25" w:name="_Ref488925032"/>
      <w:r>
        <w:rPr/>
        <w:t>Odpovědnost za vady a záruka za jakost</w:t>
      </w:r>
      <w:bookmarkEnd w:id="24"/>
      <w:bookmarkEnd w:id="25"/>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6" w:name="_Ref478288527"/>
      <w:r>
        <w:rPr/>
        <w:t>Délka záruční doby předmětu koupě je 24 měsíců, pokud není pro položku předmětu koupě nebo její součást v záručním listě nebo jiném předaném prohlášení o záruce, stanovena doba delší.</w:t>
      </w:r>
      <w:bookmarkStart w:id="27" w:name="_GoBack"/>
      <w:bookmarkEnd w:id="26"/>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78288574"/>
      <w:r>
        <w:rPr/>
        <w:t>Kupující má právo</w:t>
      </w:r>
      <w:bookmarkEnd w:id="28"/>
      <w:r>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1"/>
          <w:numId w:val="2"/>
        </w:numPr>
        <w:rPr/>
      </w:pPr>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bookmarkStart w:id="29" w:name="_Ref480356014"/>
      <w:bookmarkStart w:id="30" w:name="_Ref480964593"/>
      <w:bookmarkStart w:id="31" w:name="_Ref480375963"/>
      <w:bookmarkStart w:id="32" w:name="_Ref480376338"/>
      <w:bookmarkEnd w:id="29"/>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3" w:name="_Ref478288582"/>
      <w:bookmarkEnd w:id="30"/>
      <w:bookmarkEnd w:id="31"/>
    </w:p>
    <w:p>
      <w:pPr>
        <w:pStyle w:val="Smllnek"/>
        <w:numPr>
          <w:ilvl w:val="0"/>
          <w:numId w:val="2"/>
        </w:numPr>
        <w:rPr/>
      </w:pPr>
      <w:bookmarkStart w:id="34" w:name="_Ref480356014"/>
      <w:bookmarkStart w:id="35" w:name="_Toc318924397"/>
      <w:bookmarkEnd w:id="34"/>
      <w:bookmarkEnd w:id="33"/>
      <w:bookmarkEnd w:id="35"/>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položky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Zdeněk Zídek</w:t>
            </w:r>
          </w:p>
          <w:p>
            <w:pPr>
              <w:pStyle w:val="Smlstrany"/>
              <w:widowControl w:val="false"/>
              <w:rPr>
                <w:highlight w:val="green"/>
              </w:rPr>
            </w:pPr>
            <w:r>
              <w:rPr/>
              <w:t>ředitel závodu Horní Vltava</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4741323"/>
    </w:sdtPr>
    <w:sdtContent>
      <w:p>
        <w:pPr>
          <w:pStyle w:val="Footer"/>
          <w:spacing w:before="0" w:after="120"/>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rPr>
      <w:t>Nákup hydraulické ruky pro ponton k tlačnému remorkéru</w:t>
    </w:r>
    <w:r>
      <w:rPr>
        <w:sz w:val="44"/>
        <w:szCs w:val="44"/>
      </w:rPr>
      <w:t xml:space="preserve"> </w:t>
    </w:r>
    <w:r>
      <w:rPr/>
      <w:t>(rok 2018)</w:t>
      <w:tab/>
    </w:r>
    <w:r>
      <w:rPr>
        <w:sz w:val="20"/>
      </w:rPr>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69A35-57F6-4230-97F5-9317681C4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0</Words>
  <Characters>12772</Characters>
  <CharactersWithSpaces>14913</CharactersWithSpaces>
  <Paragraphs>2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43:00Z</dcterms:created>
  <dc:creator>Doležal T.</dc:creator>
  <dc:description/>
  <dc:language>en-US</dc:language>
  <cp:lastModifiedBy>Uživatel systému Windows</cp:lastModifiedBy>
  <cp:lastPrinted>2018-04-12T05:05:00Z</cp:lastPrinted>
  <dcterms:modified xsi:type="dcterms:W3CDTF">2018-04-16T20:43: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