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-63436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-49.95pt;width:204.6pt;height:118.5pt" coordorigin="2223,-99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3;top:-99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38;top:722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Style w:val="Mkatabulky"/>
        <w:tblpPr w:bottomFromText="0" w:horzAnchor="margin" w:leftFromText="141" w:rightFromText="141" w:tblpX="0" w:tblpY="3091" w:topFromText="0" w:vertAnchor="page"/>
        <w:tblW w:w="92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3"/>
        <w:gridCol w:w="1983"/>
        <w:gridCol w:w="2848"/>
        <w:gridCol w:w="285"/>
        <w:gridCol w:w="3670"/>
      </w:tblGrid>
      <w:tr>
        <w:trPr>
          <w:trHeight w:val="939" w:hRule="atLeast"/>
        </w:trPr>
        <w:tc>
          <w:tcPr>
            <w:tcW w:w="43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Zadavatel: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ČR – Ministerstvo zemědělství    Pozemkový úřad Mělník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Název veřejné zakázky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lní cesta HPC 2 k.ú. Vrbno</w:t>
            </w:r>
          </w:p>
        </w:tc>
      </w:tr>
      <w:tr>
        <w:trPr>
          <w:trHeight w:val="642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ídlem: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Bezručova 109               276 01 Mělník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Č. j./evidenční číslo VZ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                              VZ 6-2011                                    </w:t>
            </w:r>
          </w:p>
        </w:tc>
      </w:tr>
      <w:tr>
        <w:trPr>
          <w:trHeight w:val="642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Ing. Oldřich Smolík         ředitel PÚ Mělník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Druh zadávacího řízení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otevřené řízení</w:t>
            </w:r>
          </w:p>
        </w:tc>
      </w:tr>
      <w:tr>
        <w:trPr>
          <w:trHeight w:val="846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IČ: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00020478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dle   § 21   odst. 1  písm.    a)   zákona     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č. 137/2006 Sb. o veřejných zakázkách v platném znění (dále jen „zákon“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87" w:topFromText="0" w:vertAnchor="text"/>
        <w:tblW w:w="92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7"/>
        <w:gridCol w:w="7971"/>
      </w:tblGrid>
      <w:tr>
        <w:trPr/>
        <w:tc>
          <w:tcPr>
            <w:tcW w:w="124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 xml:space="preserve">dle § 53 odst. 1 písm.  c), d), e), f), g), h) i), j) a seznamy dle písm. k), l),  zákona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á, níže podepsaný statutární orgán „člen statutárního orgánu“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 xml:space="preserve"> </w:t>
      </w:r>
      <w:r>
        <w:rPr>
          <w:rFonts w:cs="Arial" w:ascii="Arial" w:hAnsi="Arial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veřejnou zakázku malého rozsahu na stavební práce </w:t>
      </w:r>
      <w:r>
        <w:rPr>
          <w:rFonts w:cs="Arial" w:ascii="Arial" w:hAnsi="Arial"/>
          <w:b/>
        </w:rPr>
        <w:t>Polní cesta HPC 2 k.ú. Vrbno</w:t>
      </w:r>
      <w:r>
        <w:rPr>
          <w:rFonts w:cs="Arial" w:ascii="Arial" w:hAnsi="Arial"/>
          <w:szCs w:val="20"/>
        </w:rPr>
        <w:t xml:space="preserve"> na základě požadavku zadavatele v zadávacím řízení prohlašuji, že jsem uchazeč, který splňuje následující základní kvalifikační předpoklad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</w:t>
        <w:tab/>
        <w:t xml:space="preserve">který  v  posledních  3 letech  nenaplnil   skutkovou   podstatu   jednání   nekalé   soutěže  formou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odplácení  podle  zvláštního  právního předpis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</w:t>
        <w:tab/>
        <w:t xml:space="preserve">vůči jehož majetku neprobíhá nebo v posledních 3 letech neproběhlo  insolvenční řízení, v němž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bylo   vydáno    rozhodnutí    o   úpadku  nebo   insolvenční   návrh  nebyl   zamítnut  proto,  že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majetek   nepostačuje  k   úhradě   nákladů    insolvenčního   řízení, nebo  nebyl  konkurs  zrušen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roto,  že  majetek    byl    zcela    nepostačující     nebo      zavedena   nucená    správa   podle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zvláštních právních předpisů</w:t>
      </w:r>
    </w:p>
    <w:p>
      <w:pPr>
        <w:pStyle w:val="Normal"/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)   </w:t>
        <w:tab/>
        <w:t xml:space="preserve">není v likvidac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   který nemá v evidencí daní zachyceny daňové nedoplatky, a to jak v České republice, tak v zemi sídla, místa podnikání či bydliště 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)</w:t>
        <w:tab/>
        <w:t xml:space="preserve">nemá nedoplatek na pojistném a na penále na veřejné zdravotní pojištění, a to jak v České republice, tak v zemi sídla, místa podnikání či bydliště uchazeč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)  který nemá nedoplatek na pojistném a na penále na sociální zabezpečení a příspěvku na státní politiku zaměstnanosti, a to jak v České republice, tak v zemi sídla, místa podnikání či bydliště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)</w:t>
        <w:tab/>
        <w:t>nebyl v posledních 3 letech pravomocně disciplinárně potrestán či mu nebylo pravomocně uloženo kárné opatření podle zvláštních předpis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)    který není veden v rejstříku osob se zákazem plnění veřejných zakázek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)    který  předloží  seznam statutárních  orgánů  nebo členů  statutárních  orgánů, kteří v posledních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3 letech pracovali  u zadavatele 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)   který,  má-li   formu  akciové    společnosti,   předloží   aktuální   seznam   akcionářů   s   podílem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 xml:space="preserve">vyšším než 10%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…………………………. dne ……………………..</w:t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lastnoruční podpi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íloha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Seznamy dle § 53 odt.1 písm. k), l), </w:t>
      </w:r>
      <w:r>
        <w:rPr>
          <w:rFonts w:cs="Arial" w:ascii="Arial" w:hAnsi="Arial"/>
          <w:szCs w:val="20"/>
        </w:rPr>
        <w:t xml:space="preserve"> formou čestného prohlášení podepsané osobou oprávněnou jednat jménem či za uchazeče jsou přílohou tohoto čestného prohláš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) Pokud žádný ze statutárních orgánů ani nikdo z členů statutárních orgánů v posledních 3 letech     u zadavatele nepracoval, dodavatel toto čestně prohlás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) Pokud  dodavatel, jež má formu akciové společnosti, kde jednotliví  akcionáři  drží  podíl  akcií  nižší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ž 10%, dodavatel toto čestně prohlás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8da"/>
    <w:pPr>
      <w:widowControl w:val="fals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08d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08d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08da"/>
    <w:pPr>
      <w:widowControl/>
      <w:spacing w:before="0" w:after="0"/>
      <w:ind w:left="720" w:right="0" w:hanging="0"/>
      <w:contextualSpacing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8da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2</Words>
  <Characters>3085</Characters>
  <CharactersWithSpaces>3600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2:00Z</dcterms:created>
  <dc:creator>hofman</dc:creator>
  <dc:description/>
  <dc:language>en-US</dc:language>
  <cp:lastModifiedBy>hofman</cp:lastModifiedBy>
  <dcterms:modified xsi:type="dcterms:W3CDTF">2011-05-02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