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lková uhrazená cena veřejné zakázky za rok 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Ú Březina u Hořepníku: 179 486,- Kč včetně DPH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e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8</Characters>
  <CharactersWithSpaces>101</CharactersWithSpaces>
  <Paragraphs>1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35:00Z</dcterms:created>
  <dc:creator>paclikj</dc:creator>
  <dc:description/>
  <dc:language>en-US</dc:language>
  <cp:lastModifiedBy>paclikj</cp:lastModifiedBy>
  <dcterms:modified xsi:type="dcterms:W3CDTF">2014-02-18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