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lexní pozemková úprava v k.ú. Březina            u Hořepník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 : 555/201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loslavem Dvořákem, ředitelem PÚ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Březina u Hořepníku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dle § 21 odst.1 písm.a) a § 27 zákona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lužby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  <w:ins w:id="0" w:author="MZe" w:date="2009-04-21T14:42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5 303 510/ 565 332 52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pelhrimov 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slav Dvořák, ředitel PÚ Pelhřim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el Květoň, PÚ Pelhřim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5 303 52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.kveton@mze.cz</w:t>
              </w:r>
            </w:hyperlink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 (podává – li nabídku více uchazečů společně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 (subdodavatelé)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vel.kveton@mz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5:00Z</dcterms:created>
  <dc:creator>Marie Sklenářová</dc:creator>
  <dc:description/>
  <cp:keywords/>
  <dc:language>en-US</dc:language>
  <cp:lastModifiedBy>Pozemkový úřad</cp:lastModifiedBy>
  <cp:lastPrinted>2007-05-31T17:25:00Z</cp:lastPrinted>
  <dcterms:modified xsi:type="dcterms:W3CDTF">2010-11-09T13:12:00Z</dcterms:modified>
  <cp:revision>13</cp:revision>
  <dc:subject/>
  <dc:title> </dc:title>
</cp:coreProperties>
</file>