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 Realizace projektu soutěže o značku „Regionální potravina“ v Královehradeckém kraji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Těšnov 17, 117 05  Praha 1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j. 17944/2010-11110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g. Hugem Roldánem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ředitelem odboru komunikace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00020478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malého rozsahu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izace projektu soutěže o značku „Regionální potravina“ v Královehradeckém kraji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</w:t>
        <w:tab/>
        <w:t>Zadavatel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unikace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ha 1, Těšnov 17,  PSČ 117 05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smluvní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Hugo Roldán – ředitel odboru komunikace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20 221 811 111-ústředna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ugo.roldan@mz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Dana Večeřová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296 411 184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ecerova@foodnet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bor komunikace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>Uchazeč/zájemc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ové statutárního orgán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odává-li nabídku fyzická osoba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/>
      </w:pPr>
      <w:r>
        <w:rPr/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20"/>
        <w:gridCol w:w="3044"/>
        <w:gridCol w:w="3232"/>
      </w:tblGrid>
      <w:tr>
        <w:trPr/>
        <w:tc>
          <w:tcPr>
            <w:tcW w:w="3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…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 xml:space="preserve">Měna, ve které je nabídková cena v bodu 3 uvedena: </w:t>
      </w:r>
      <w:r>
        <w:rPr>
          <w:rFonts w:cs="Arial" w:ascii="Arial" w:hAnsi="Arial"/>
          <w:sz w:val="20"/>
          <w:szCs w:val="20"/>
        </w:rPr>
        <w:t xml:space="preserve">Kč  (koruny české 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1"/>
        <w:gridCol w:w="772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na celkovém plnění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/>
      </w:pPr>
      <w:r>
        <w:rPr/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465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021" w:gutter="0" w:header="539" w:top="305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tab/>
    </w: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hugo.roldan@mze.cz" TargetMode="External"/><Relationship Id="rId6" Type="http://schemas.openxmlformats.org/officeDocument/2006/relationships/hyperlink" Target="mailto:vecerova@foodnet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4:23:00Z</dcterms:created>
  <dc:creator>10000933</dc:creator>
  <dc:description/>
  <cp:keywords/>
  <dc:language>en-US</dc:language>
  <cp:lastModifiedBy>10002643</cp:lastModifiedBy>
  <dcterms:modified xsi:type="dcterms:W3CDTF">2010-06-02T15:44:00Z</dcterms:modified>
  <cp:revision>5</cp:revision>
  <dc:subject/>
  <dc:title> </dc:title>
</cp:coreProperties>
</file>