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mplexní pozemková úprava v k.ú. Březina u Hořepník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 : 555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,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77"/>
        <w:gridCol w:w="600"/>
        <w:gridCol w:w="635"/>
        <w:gridCol w:w="800"/>
        <w:gridCol w:w="718"/>
        <w:gridCol w:w="1929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(bod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(bod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mimo trvalé a lesní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hopisné zaměření zájmového území  v trvalých porostech (mimo lesní porost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zájmového území  v lesních porostech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ZPMZ a geom.plánů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šetření obvodu upravovaného území vč.ZPMZ a geom.plán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řesnění grafického přídělu pro vydání rozhodnutí o určení hranic přídělových pozemků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4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dy 1.4 a 1.5. možno sloučit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8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(vč.vyjádření orgánů a organizací v průběhu zpracování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mimo trvalé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v trvalých porostech vč. lesní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ho díl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řípravné práce celkem (1.1.-1.8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ávrhové práce celkem (2.1.-2.6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67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 (3.1.-3.2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290"/>
      </w:tblGrid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6:00Z</dcterms:created>
  <dc:creator>MZe</dc:creator>
  <dc:description/>
  <cp:keywords/>
  <dc:language>en-US</dc:language>
  <cp:lastModifiedBy>Pozemkový úřad</cp:lastModifiedBy>
  <dcterms:modified xsi:type="dcterms:W3CDTF">2011-05-13T07:50:00Z</dcterms:modified>
  <cp:revision>16</cp:revision>
  <dc:subject/>
  <dc:title/>
</cp:coreProperties>
</file>