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SMLOUVA O DÍLO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č. zhotovitele </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č. zadavatele</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24"/>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32"/>
        </w:rPr>
        <w:t xml:space="preserve">IČ: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DIČ: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jejímž jménem jedná: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d sp. zn.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kontaktní osoba ve věcech plnění díla: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08"/>
          <w:tab w:val="left" w:pos="3686" w:leader="none"/>
        </w:tabs>
        <w:spacing w:lineRule="auto" w:line="240" w:before="0" w:after="0"/>
        <w:rPr>
          <w:rFonts w:ascii="Times New Roman" w:hAnsi="Times New Roman" w:cs="Times New Roman"/>
          <w:sz w:val="24"/>
          <w:szCs w:val="32"/>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jedné jako „</w:t>
      </w:r>
      <w:r>
        <w:rPr>
          <w:rFonts w:cs="Times New Roman" w:ascii="Times New Roman" w:hAnsi="Times New Roman"/>
          <w:b/>
          <w:sz w:val="24"/>
          <w:szCs w:val="32"/>
        </w:rPr>
        <w:t>zhotovi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 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díla: Ing. Vladimír Koláček, vedoucí OdMS Brno,</w:t>
        <w:br/>
        <w:t xml:space="preserve">tel.: 737 267 560, email: </w:t>
      </w:r>
      <w:hyperlink r:id="rId2">
        <w:r>
          <w:rPr>
            <w:rStyle w:val="InternetLink"/>
            <w:rFonts w:cs="Times New Roman" w:ascii="Times New Roman" w:hAnsi="Times New Roman"/>
            <w:sz w:val="24"/>
            <w:szCs w:val="32"/>
          </w:rPr>
          <w:t>vladimir.kolacek@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Plynová kotelna Zemědělská, Brno“.</w:t>
      </w:r>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závazek objednatele uvedené dílo od zhotovi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se zavazuje provést na základě své nabídky pro objednatele následující dílo:</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dodání a montáži dvou stacionárních kondenzačních kotlů o výkonu 2 x 100 kW, úpravě stávajícího kouřovodu, úpravě části stávajících rozvodů a úpravě měření a regulac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Přesné parametry díla jsou stanoveny v Projektové dokumentaci a nabídce zhotovitele, které jsou jako přílohy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pracoviště Zemědělská 1752/1a, 613 00 Brno, jež je ve vlastnictví objednate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e zavazuje provést dílo dle následujícího harmon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vzetí pracoviště –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hájení prací –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ání díla –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w:t>
      </w:r>
      <w:r>
        <w:rPr>
          <w:rFonts w:cs="Times New Roman" w:ascii="Times New Roman" w:hAnsi="Times New Roman"/>
          <w:i/>
          <w:sz w:val="24"/>
          <w:szCs w:val="24"/>
        </w:rPr>
        <w:t>nejpozději do 31. 8. 2018)</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Kč včetně DPH dle položkového rozpočtu, který je přílohou této smlouvy. </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u za provedení díla je zhotovitel oprávněn vyúčtovat objednateli fakturou po předání díla bez vad a nedodělků. </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zhotovitelem dle tohoto článku smlouvy je zhotovitel povinen doručit objednateli. </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i faktury vystavené dle tohoto článku smlouvy do 14 dnů ode dne doručení faktury objednateli.</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díla toto předat objednateli, a to nejpozději v den uvedený dle čl. IV. pod bodem 3.</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díla je zhotovitel povinen vyzvat objednatele,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y a nedodělky, a je v plném rozsahu schopno plnit svůj účel.  Objednatel přitom nemá právo odmítnout převzetí díla pro ojedinělé drobné vady, které samy o sobě ani ve spojení s jinými nebrání užívání díla z hlediska estetického. </w:t>
      </w:r>
    </w:p>
    <w:p>
      <w:pPr>
        <w:pStyle w:val="ListParagraph"/>
        <w:numPr>
          <w:ilvl w:val="0"/>
          <w:numId w:val="4"/>
        </w:numPr>
        <w:spacing w:lineRule="auto" w:line="240" w:before="0" w:after="24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O převzetí díla sepíší smluvní strany předávací protokol, ve kterém uvedou příp. vady včetně přiměřených termínů pro jejich odstranění, které budou závazné. Součástí předávacího protokolu budou doklady ke všem předepsaným zkouškám a revizím.</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 potřebnou péčí v ujednaném čase, na svůj náklad a nebezpečí v souladu s platnými právními předpisy. Využije-li zhotovitel pro zhotovení dílčích částí díla subdodavatele, odpovídá objednavateli i za tyto části díla jako by je zhotovil osobně.</w:t>
      </w:r>
    </w:p>
    <w:p>
      <w:pPr>
        <w:pStyle w:val="ListParagraph"/>
        <w:numPr>
          <w:ilvl w:val="0"/>
          <w:numId w:val="5"/>
        </w:numPr>
        <w:spacing w:lineRule="auto" w:line="240" w:before="0" w:after="12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bezplatně poskytnout zhotoviteli po dobu výkonu díla:</w:t>
      </w:r>
    </w:p>
    <w:p>
      <w:pPr>
        <w:pStyle w:val="ListParagraph"/>
        <w:numPr>
          <w:ilvl w:val="1"/>
          <w:numId w:val="5"/>
        </w:numPr>
        <w:spacing w:lineRule="auto" w:line="240" w:before="0" w:after="0"/>
        <w:ind w:left="144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dnu uzamykatelnou místnost, </w:t>
      </w:r>
    </w:p>
    <w:p>
      <w:pPr>
        <w:pStyle w:val="ListParagraph"/>
        <w:numPr>
          <w:ilvl w:val="1"/>
          <w:numId w:val="5"/>
        </w:numPr>
        <w:spacing w:lineRule="auto" w:line="240" w:before="0" w:after="0"/>
        <w:ind w:left="1440" w:hanging="357"/>
        <w:contextualSpacing w:val="false"/>
        <w:jc w:val="both"/>
        <w:rPr>
          <w:rFonts w:ascii="Times New Roman" w:hAnsi="Times New Roman" w:cs="Times New Roman"/>
          <w:sz w:val="24"/>
          <w:szCs w:val="24"/>
        </w:rPr>
      </w:pPr>
      <w:r>
        <w:rPr>
          <w:rFonts w:cs="Times New Roman" w:ascii="Times New Roman" w:hAnsi="Times New Roman"/>
          <w:sz w:val="24"/>
          <w:szCs w:val="24"/>
        </w:rPr>
        <w:t>napojení na elektrickou energii a vodu,</w:t>
      </w:r>
    </w:p>
    <w:p>
      <w:pPr>
        <w:pStyle w:val="ListParagraph"/>
        <w:numPr>
          <w:ilvl w:val="1"/>
          <w:numId w:val="5"/>
        </w:numPr>
        <w:spacing w:lineRule="auto" w:line="240" w:before="0" w:after="240"/>
        <w:ind w:left="144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alety pro pracovníky zhotovitele. </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BOZP a PO na převzatém pracovišti a to po celou dobu provádění díla.</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zajistí likvidaci veškerého odpadu vzniklého při provádění díla, a to v souladu s právními předpisy.</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díl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po celou dobu montáže dodávky udržovat v platnosti a účinnosti pojistnou smlouvu na pojištění odpovědnosti za škodu způsobenou v rámci jeho podnikatelské činnosti s limitem plnění nejméně ve výši 1.000.000 K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latné normy a další závazné předpisy. Práce musí být zároveň provedeny tak, aby odpovídaly technickým požadavkům jednotlivých výrobců dodávaných výrobků a materiálu a byla tak zachována plná záruka poskytována těmito výrobci.</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tímto poskytuje objednateli záruku za jakost díla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w:t>
      </w:r>
      <w:r>
        <w:rPr>
          <w:rFonts w:cs="Times New Roman" w:ascii="Times New Roman" w:hAnsi="Times New Roman"/>
          <w:i/>
          <w:sz w:val="24"/>
          <w:szCs w:val="24"/>
        </w:rPr>
        <w:t>nejméně 36 měsíců</w:t>
      </w:r>
      <w:r>
        <w:rPr>
          <w:rFonts w:cs="Times New Roman" w:ascii="Times New Roman" w:hAnsi="Times New Roman"/>
          <w:sz w:val="24"/>
          <w:szCs w:val="24"/>
        </w:rPr>
        <w:t xml:space="preserve">) ode dne předání díla bez vad a nedodělků. </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zhotovitele, a to telefonicky nebo emailem. Zhotovitel je poté povinen na své náklady dostavit se do 2 dnů od uplatnění vady na místo plnění k identifikaci vady a jejímu případnému odstranění, to neplatí v případech předvídaných v odst. 7. tohoto článku.</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se zástupcem objednatele jiný termín odstranění. </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14 dnů od jejího doručení objednateli na adresu sídla objednatele. </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nefunkčnosti nebo nedostatečného výkonu byť jednoho kotle v topné sezoně, tj. od 1. 10. do 30. 4, je zhotovitel povinen nastoupit k opravě namítané vady do 48 hodin. </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dodavatele a náklady takto vzniklé vyúčtovat zhotovite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včetně DPH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bod. 3, a to ve výši 0,05 % z ceny za dílo včetně DPH dle čl. V. odst. 1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05% z ceny díla včetně DPH dle čl. V. odst. 1  za každý i započatý den prodle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odstraněním vad uvedených v předávacím protokolu dle čl. VI. bod 4 a to ve výši 0,05 % z ceny díla včetně DPH dle čl. V. odst. 1 za každý i započtený den prodle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ListParagraph"/>
        <w:numPr>
          <w:ilvl w:val="1"/>
          <w:numId w:val="7"/>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a je povinna vyzvat druhou smluvní stranu, která porušuje tuto smlouvu, k nápravě a poskytnout ji k tomu přiměřenou lhůtu, která nebude kratší než 3 pracovní d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Podpisem této smlouvy zhotovitel souhlasí ve smyslu zákona č. 101/2000 Sb., o ochraně osobních údajů, ve znění pozdějších předpisů s tím, aby objednatel zpracovával a používal jeho osobní údaje k účelu danému touto smlouvou. Zhotovitel rovněž prohlašuje, že si je vědom všech svých zákonných práv v souvislosti s poskytnutím svých osobních údajů k účelu danému touto smlouvou. Objednatel se zavazuje při správě osobních údajů využívat je a nakládat s nimi pouze k účelu sjednanému touto smlouvou a v souladu se zákonem.</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smluvních stran a účinnosti uveřejněním v registru smluv.</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její přílohy – Projektová dokumentace, položkový rozpočet a nabídka zhotovitele.</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registru smluv. </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tab/>
        <w:tab/>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HQHCmPrUKiEFV1LCm5cN1aZBg36wI321l2hn0Irqx22VP2lffLI0niZrkLxwC4RnGugZYCEzn9J8xbba5rsgA==" w:salt="N9nA4idroOQXkHW0w7e2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Nowrap" w:customStyle="1">
    <w:name w:val="nowrap"/>
    <w:basedOn w:val="DefaultParagraphFont"/>
    <w:qFormat/>
    <w:rsid w:val="006262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kremlack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4DC15-116F-4063-937A-2BCD4D702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6</Pages>
  <Words>1622</Words>
  <Characters>9572</Characters>
  <CharactersWithSpaces>11172</CharactersWithSpaces>
  <Paragraphs>2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21:00Z</dcterms:created>
  <dc:creator>User</dc:creator>
  <dc:description/>
  <dc:language>en-US</dc:language>
  <cp:lastModifiedBy>Czerný Krzysztof</cp:lastModifiedBy>
  <cp:lastPrinted>2017-03-20T09:52:00Z</cp:lastPrinted>
  <dcterms:modified xsi:type="dcterms:W3CDTF">2018-04-23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