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bookmarkStart w:id="0" w:name="_GoBack"/>
      <w:bookmarkEnd w:id="0"/>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automatického vícekanálového pH metru specifikovaného v čl. II. této smlouvy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tomatického vícekanálového pH metru (dále jen „zboží“).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w:t>
      </w:r>
      <w:r>
        <w:rPr>
          <w:sz w:val="24"/>
          <w:szCs w:val="24"/>
        </w:rPr>
        <w:t xml:space="preserve"> </w:t>
      </w:r>
      <w:r>
        <w:rPr>
          <w:rFonts w:cs="Times New Roman" w:ascii="Times New Roman" w:hAnsi="Times New Roman"/>
          <w:sz w:val="24"/>
          <w:szCs w:val="24"/>
        </w:rPr>
        <w:t>ÚKZÚZ, oddělení NRL Plzeň, Slovanská alej 2179/20, 326 00 Plze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instalovat zboží a zaškolit pracovníky, kteří budou provádět obsluhu zboží nejpozději do 12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instalaci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nainstaluje zboží a zaškolí pracovníky pověřené obsluhou přístroje s potřebnou péčí v ujednaném čase, na svůj náklad a nebezpečí v souladu s platnými právními předpisy. Využije-li prodávající pro dodání či instalaci částí zboží subdodavatele, odpovídá kupujícímu i za toto zboží jako by ho dodal či nainstalova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numPr>
          <w:ilvl w:val="0"/>
          <w:numId w:val="4"/>
        </w:numPr>
        <w:spacing w:lineRule="auto" w:line="240" w:before="0" w:after="0"/>
        <w:ind w:left="363"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 učinit servisní zásah do 72 hodin od uplatnění vady a vyměnit náhradní díly nejpozději do 5 pracovních dnů na místě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zboží a proškolení obsluhy přístroje dle čl. IV., a to ve výši 0,05 % z ceny za zboží včetně DPH dle čl. 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I. ve sjednaném termínu, a to ve výši 0,05% z ceny zboží včetně DPH dle čl. 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automatického pH metru“;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29</Words>
  <Characters>7257</Characters>
  <CharactersWithSpaces>8470</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4:00Z</dcterms:created>
  <dc:creator>User</dc:creator>
  <dc:description/>
  <dc:language>en-US</dc:language>
  <cp:lastModifiedBy>Romanová Hana</cp:lastModifiedBy>
  <cp:lastPrinted>2017-03-20T09:52:00Z</cp:lastPrinted>
  <dcterms:modified xsi:type="dcterms:W3CDTF">2018-04-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