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Výměna střešní krytiny - hřebenáče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48216415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4821641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664772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6647727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91043796" w:edGrp="everyone"/>
            <w:r>
              <w:rPr>
                <w:kern w:val="0"/>
                <w:szCs w:val="20"/>
                <w:lang w:val="cs-CZ" w:bidi="ar-SA"/>
              </w:rPr>
              <w:t>DOPLNÍ ÚČ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ASTNÍK</w:t>
            </w:r>
            <w:permEnd w:id="79104379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754087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75408751"/>
            <w:permStart w:id="16901238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9012388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2490973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249097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325077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32507784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88279398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882793982"/>
            <w:permStart w:id="5551607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5516075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401168264"/>
            <w:bookmarkStart w:id="2" w:name="__Fieldmark__137_401168264"/>
            <w:bookmarkEnd w:id="2"/>
            <w:permStart w:id="1384457193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401168264"/>
            <w:bookmarkStart w:id="4" w:name="__Fieldmark__140_401168264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384457193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ová cena oprav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7126657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71266573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9183183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91831831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823034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2303477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891327251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891327251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754289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7542892"/>
      <w:permStart w:id="1154501825" w:edGrp="everyone"/>
      <w:r>
        <w:rPr>
          <w:szCs w:val="20"/>
        </w:rPr>
        <w:t>DOPLNÍ ÚČASTNÍK</w:t>
      </w:r>
      <w:permEnd w:id="1154501825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4974129" w:edGrp="everyone"/>
      <w:r>
        <w:rPr>
          <w:szCs w:val="20"/>
        </w:rPr>
        <w:t>DOPLNÍ ÚČASTNÍK - obchodní firma + osoba oprávněná jednat za účastníka</w:t>
      </w:r>
      <w:permEnd w:id="24974129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42665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15791050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5791050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43223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654401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654401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měna střešní krytiny - hřebenáč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zp7Wyex529wYyEg9cGorsgQ2XOQUUmcs+FC6X23noGIc3Bt7hb7yG5V4Wi/up6pCy/ZphPA2Z+qI1NZfqh68A==" w:salt="Mj+UO9BmxieJLUFDaXNp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C81D5A-1737-4C11-A24B-AA438431F3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4-25T0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