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Výměna střešní krytiny - hřebenáč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86193317" w:edGrp="everyone"/>
      <w:r>
        <w:rPr>
          <w:szCs w:val="20"/>
        </w:rPr>
        <w:t>DOPLNÍ ÚČASTNÍK</w:t>
      </w:r>
      <w:permEnd w:id="18619331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83572098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78357209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57619349" w:edGrp="everyone"/>
      <w:r>
        <w:rPr>
          <w:szCs w:val="20"/>
        </w:rPr>
        <w:t>DOPLNÍ ÚČASTNÍK</w:t>
      </w:r>
      <w:permEnd w:id="65761934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5601002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56010026"/>
      <w:permStart w:id="278464735" w:edGrp="everyone"/>
      <w:r>
        <w:rPr>
          <w:szCs w:val="20"/>
        </w:rPr>
        <w:t>DOPLNÍ ÚČASTNÍK</w:t>
      </w:r>
      <w:permEnd w:id="278464735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45679731" w:edGrp="everyone"/>
      <w:r>
        <w:rPr>
          <w:szCs w:val="20"/>
        </w:rPr>
        <w:t>DOPLNÍ ÚČASTNÍK - obchodní firma + osoba oprávněná jednat za účastníka</w:t>
      </w:r>
      <w:permEnd w:id="54567973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213075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0008481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0008481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069243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05893097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05893097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Výměna střešní krytiny - hřebenáč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JSvaAKGe3U5pn0jIex+4GgAzfQ6pFxmdK2aVRJGcKDu2k4pvpMGrob5MsfjU/ttxyxRxkd5RgNDVaOoYEXVwg==" w:salt="kijUg1H8fMikOERwcrZw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4-25T0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