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Anglické a maratonové postroje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1211016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121101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161676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161676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2021440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0214403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324058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132405897"/>
            <w:permStart w:id="1341621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41621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7059699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77059699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153674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536746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3928665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392866523"/>
            <w:permStart w:id="788509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88509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919810593"/>
            <w:bookmarkStart w:id="1" w:name="__Fieldmark__133_2919810593"/>
            <w:bookmarkEnd w:id="1"/>
            <w:permStart w:id="60083499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919810593"/>
            <w:bookmarkStart w:id="3" w:name="__Fieldmark__136_2919810593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60083499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stroje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2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Anglické postroje pro šestispřeží</w:t>
            </w:r>
          </w:p>
        </w:tc>
        <w:tc>
          <w:tcPr>
            <w:tcW w:w="212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83792325" w:edGrp="everyone"/>
            <w:r>
              <w:rPr>
                <w:kern w:val="0"/>
                <w:szCs w:val="20"/>
                <w:lang w:val="cs-CZ" w:bidi="ar-SA"/>
              </w:rPr>
              <w:t xml:space="preserve">DOPLNÍ 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ÚČASTNÍK</w:t>
            </w:r>
            <w:permEnd w:id="1283792325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964728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96472899"/>
          </w:p>
        </w:tc>
        <w:tc>
          <w:tcPr>
            <w:tcW w:w="2252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893273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9327393"/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Maratonové postroje pro čtyřspřeží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810046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81004612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372227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37222730"/>
          </w:p>
        </w:tc>
        <w:tc>
          <w:tcPr>
            <w:tcW w:w="22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721594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72159433"/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Maratonové párové postroje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747965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74796597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522171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52217149"/>
          </w:p>
        </w:tc>
        <w:tc>
          <w:tcPr>
            <w:tcW w:w="22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889917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8991785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19847772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98477725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66454708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64547088"/>
          </w:p>
        </w:tc>
        <w:tc>
          <w:tcPr>
            <w:tcW w:w="225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1083832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0838327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820191141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820191141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7332577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73325770"/>
      <w:permStart w:id="1884565392" w:edGrp="everyone"/>
      <w:r>
        <w:rPr>
          <w:szCs w:val="20"/>
        </w:rPr>
        <w:t>DOPLNÍ ÚČASTNÍK</w:t>
      </w:r>
      <w:permEnd w:id="188456539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47067808" w:edGrp="everyone"/>
      <w:r>
        <w:rPr>
          <w:szCs w:val="20"/>
        </w:rPr>
        <w:t>DOPLNÍ ÚČASTNÍK - obchodní firma + osoba oprávněná jednat za účastníka</w:t>
      </w:r>
      <w:permEnd w:id="1747067808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637031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6272502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6272502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296543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3724679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3724679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nglické a maratonové postroj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s5/iwtiYsfW07eoMNhFJ43labNUDA+L7yOT32hXAE0Gd1tIHPwpYAUxWvyW+ZfrPoxI5+m6S0MsmZDgrn6jpg==" w:salt="O5Erw5vL9ry8m7VQR5s79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2A6BCD-A787-4FC7-9F05-19AB06A04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12</Words>
  <Characters>1255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04-25T08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