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 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Anglické a maratonové postroje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08926663" w:edGrp="everyone"/>
      <w:r>
        <w:rPr>
          <w:szCs w:val="20"/>
        </w:rPr>
        <w:t>DOPLNÍ ÚČASTNÍK</w:t>
      </w:r>
      <w:permEnd w:id="10892666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699952015" w:edGrp="everyone"/>
      <w:r>
        <w:rPr>
          <w:szCs w:val="20"/>
        </w:rPr>
        <w:t>DOP</w:t>
      </w:r>
      <w:bookmarkStart w:id="0" w:name="_GoBack"/>
      <w:bookmarkEnd w:id="0"/>
      <w:r>
        <w:rPr>
          <w:szCs w:val="20"/>
        </w:rPr>
        <w:t>LNÍ ÚČASTNÍK</w:t>
      </w:r>
      <w:permEnd w:id="169995201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918331680" w:edGrp="everyone"/>
      <w:r>
        <w:rPr>
          <w:szCs w:val="20"/>
        </w:rPr>
        <w:t>DOPLNÍ ÚČASTNÍK</w:t>
      </w:r>
      <w:permEnd w:id="1918331680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 bez 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9472665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94726650"/>
      <w:permStart w:id="488208839" w:edGrp="everyone"/>
      <w:r>
        <w:rPr>
          <w:szCs w:val="20"/>
        </w:rPr>
        <w:t>DOPLNÍ ÚČASTNÍK</w:t>
      </w:r>
      <w:permEnd w:id="488208839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867699416" w:edGrp="everyone"/>
      <w:r>
        <w:rPr>
          <w:szCs w:val="20"/>
        </w:rPr>
        <w:t>DOPLNÍ ÚČASTNÍK - obchodní firma + osoba oprávněná jednat za účastníka</w:t>
      </w:r>
      <w:permEnd w:id="867699416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663962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536449891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36449891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131141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67556026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7556026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nglické a maratonové postroje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QRk6vkaQcnwu1l/QrWbLbSr7XA0SiRL9Hw0241aADDz3ucBq2BUoF1Utit7fzXOOOWsKHDFsp1UicuERY0AQBA==" w:salt="f3gUORuTp73Dh/C4JC1p1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4</Words>
  <Characters>1384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dcterms:modified xsi:type="dcterms:W3CDTF">2018-04-25T0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