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483"/>
        <w:gridCol w:w="2977"/>
        <w:gridCol w:w="361"/>
        <w:gridCol w:w="4680"/>
      </w:tblGrid>
      <w:tr>
        <w:trPr>
          <w:trHeight w:val="689" w:hRule="atLeast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Ministerstvo zemědělství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sz w:val="22"/>
                <w:szCs w:val="22"/>
              </w:rPr>
              <w:t>Průběžné hodnocení OP Rybářství (k 31. 12. 2018) a analýza zavedení finančních nástrojů</w:t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65/17, 110 00 Praha 1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sové číslo: </w:t>
            </w:r>
            <w:r>
              <w:rPr>
                <w:rFonts w:cs="Arial" w:ascii="Arial" w:hAnsi="Arial"/>
                <w:sz w:val="22"/>
                <w:szCs w:val="22"/>
              </w:rPr>
              <w:t>1ZK6188/2018-14121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em Pojerem – ředitelem odboru Řídící orgán OP Rybářství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  <w:r>
              <w:rPr>
                <w:rFonts w:cs="Arial" w:ascii="Arial" w:hAnsi="Arial"/>
                <w:sz w:val="22"/>
                <w:szCs w:val="22"/>
              </w:rPr>
              <w:t>dle § 31 zákona č. 134/2016 Sb., o zadávání veřejných zakázek, ve znění pozdějších předpisů (dále jen „zákon“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eřejná zakázka malého rozsahu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 veřejné zakáz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 názvem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„</w:t>
            </w:r>
            <w:r>
              <w:rPr>
                <w:rFonts w:cs="Arial" w:ascii="Arial" w:hAnsi="Arial"/>
                <w:b/>
                <w:caps/>
                <w:sz w:val="28"/>
                <w:szCs w:val="22"/>
              </w:rPr>
              <w:t>Průběžné hodnocení OP Rybářství (k 31. 12. 2018) a analýza zavedení finančních nástrojů</w:t>
            </w:r>
            <w:r>
              <w:rPr>
                <w:rFonts w:cs="Arial" w:ascii="Arial" w:hAnsi="Arial"/>
                <w:b/>
                <w:caps/>
              </w:rPr>
              <w:t>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Řídící orgán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Řídící orgán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zemědělství - odbor Řídící orgán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65/17, 110 00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221 812 70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l.pojer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/DIČ0002047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el Pojer, ředitel odbor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Iveta Raeymaekers Lištia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221 812 81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eta.raeymaekerslistiakova@mze.cz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  <w:tab/>
        <w:tab/>
        <w:t xml:space="preserve">Účastník/dodavatel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 účastníka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v bodu 1.2. 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. </w:t>
        <w:tab/>
        <w:t>Další účastník, podává – li nabídku více účastník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</w:t>
        <w:tab/>
        <w:t xml:space="preserve"> Seznam osob, s jejichž pomocí účastník předpokládá realizaci zakázky</w:t>
      </w:r>
    </w:p>
    <w:tbl>
      <w:tblPr>
        <w:tblW w:w="983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403"/>
        <w:gridCol w:w="2981"/>
        <w:gridCol w:w="2311"/>
        <w:gridCol w:w="782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účastník/dodavatel uvede konkrétní část/části plnění, které hodlá zajistit pomocí subdodavatele. Do sloupce označeného II. účastník/dodavatel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41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179070</wp:posOffset>
          </wp:positionH>
          <wp:positionV relativeFrom="paragraph">
            <wp:posOffset>91440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4" name="Obrázek 6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4354195</wp:posOffset>
          </wp:positionH>
          <wp:positionV relativeFrom="paragraph">
            <wp:posOffset>13906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8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0289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1665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d605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60533"/>
    <w:rPr/>
  </w:style>
  <w:style w:type="character" w:styleId="PedmtkomenteChar" w:customStyle="1">
    <w:name w:val="Předmět komentáře Char"/>
    <w:basedOn w:val="TextkomenteChar"/>
    <w:link w:val="Annotationsubject"/>
    <w:qFormat/>
    <w:rsid w:val="00d6053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d6053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60533"/>
    <w:pPr/>
    <w:rPr>
      <w:b/>
      <w:bCs/>
    </w:rPr>
  </w:style>
  <w:style w:type="paragraph" w:styleId="ListParagraph">
    <w:name w:val="List Paragraph"/>
    <w:basedOn w:val="Normal"/>
    <w:uiPriority w:val="34"/>
    <w:qFormat/>
    <w:rsid w:val="00b1751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8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EC73D2-9E8D-46E2-909F-2947F948F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58</TotalTime>
  <Application>LibreOffice/7.4.7.2$Linux_X86_64 LibreOffice_project/40$Build-2</Application>
  <AppVersion>15.0000</AppVersion>
  <Pages>3</Pages>
  <Words>718</Words>
  <Characters>4241</Characters>
  <CharactersWithSpaces>4950</CharactersWithSpaces>
  <Paragraphs>9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4:00Z</dcterms:created>
  <dc:creator>Marie Sklenářová</dc:creator>
  <dc:description/>
  <dc:language>en-US</dc:language>
  <cp:lastModifiedBy>Kohoutková Věra</cp:lastModifiedBy>
  <cp:lastPrinted>2017-11-03T08:46:00Z</cp:lastPrinted>
  <dcterms:modified xsi:type="dcterms:W3CDTF">2018-04-04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