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říloha č. 1 Podrobná specifikace díla</w:t>
      </w:r>
    </w:p>
    <w:p>
      <w:pPr>
        <w:pStyle w:val="Normal"/>
        <w:spacing w:lineRule="auto" w:line="276" w:before="120" w:after="12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color w:val="1058B0"/>
              </w:rPr>
            </w:pPr>
            <w:r>
              <w:rPr>
                <w:b/>
                <w:caps/>
                <w:color w:val="1058B0"/>
                <w:sz w:val="28"/>
              </w:rPr>
              <w:t>Základní informace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caps/>
          <w:color w:val="1058B0"/>
          <w:sz w:val="28"/>
        </w:rPr>
      </w:pPr>
      <w:r>
        <w:rPr>
          <w:b/>
          <w:caps/>
          <w:color w:val="1058B0"/>
          <w:sz w:val="28"/>
        </w:rPr>
      </w:r>
    </w:p>
    <w:p>
      <w:pPr>
        <w:pStyle w:val="Normal"/>
        <w:spacing w:lineRule="auto" w:line="276" w:before="360" w:after="120"/>
        <w:jc w:val="both"/>
        <w:rPr>
          <w:b/>
          <w:b/>
          <w:color w:val="1058B0"/>
          <w:sz w:val="24"/>
        </w:rPr>
      </w:pPr>
      <w:r>
        <w:rPr>
          <w:b/>
          <w:color w:val="1058B0"/>
          <w:sz w:val="24"/>
        </w:rPr>
        <w:t xml:space="preserve">Účel veřejné zakázky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Operační program Rybářství 2014 – 2020 (dále jen „OP Rybářství“) je nástrojem čerpání podpory z Evropského námořního a rybářského fondu (dále jen „ENRF“) a přispívá k provádění Společné rybářské politiky. Řídícím orgánem OP Rybářství (dále jen „ŘO OP Rybářství“) je Ministerstvo zemědělství, které je zodpovědné za provádění účinné a efektivní implementace programu, která umožní čerpat finanční prostředky z ENRF.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Součástí řádného řízení operačního programu je pravidelné vyhodnocování programu, a to zejména z hlediska procesů a plnění nastavených cílů. Povinnost vyhodnocovat OP Rybářství je dána nařízením </w:t>
      </w:r>
      <w:r>
        <w:rPr>
          <w:bCs/>
        </w:rPr>
        <w:t xml:space="preserve">Evropského parlamentu a Rady (EU) č. 1303/2013 ze dne 17. prosince 2013 o společných ustanoveních o Evropském fondu pro regionální rozvoj, Evropském sociálním fondu, Fondu soudržnosti, Evropském zemědělském fondu pro rozvoj venkova a Evropském námořním a rybářském fondu, o obecných ustanoveních o Evropském fondu pro regionální rozvoj, Evropském sociálním fondu, Fondu soudržnosti a Evropském námořním a rybářském fondu a o zrušení nařízení Rady (ES) č. 1083/2006. Dále je specifikována nařízením </w:t>
      </w:r>
      <w:r>
        <w:rPr/>
        <w:t>Evropského parlamentu a Rady (EU) č. 508/2014 ze dne 15. května 2014 o Evropském námořním a rybářském fondu a o zrušení nařízení Rady (ES) č. 2328/2003, (ES) č. 861/2006, (ES) č. 1198/2006 a (ES) č. 791/2007 a nařízení Evropského parlamentu a Rady (EU) č. 1255/2011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Účelem veřejné zakázky je splnění závazku provádět účinnou a efektivní implementaci OP, a to pomocí důkladného vyhodnocování pokroku v implementaci. 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Cs/>
        </w:rPr>
        <w:t>Vzhledem k současné diskusi o nastavení fondů EU v období 2020+ je nutné uvažovat o možnostech zavedení finančních nástrojů v sektoru akvakultury v novém programovém období. Jelikož analýzu finančních nástrojů je možné provést pouze u stejných subjektů jako hodnocení současného operačního programu, je nutné, aby byly činnosti související s průběžným hodnocením programu a analýza finančních nástrojů realizovány zároveň.</w:t>
      </w:r>
    </w:p>
    <w:p>
      <w:pPr>
        <w:pStyle w:val="Normal"/>
        <w:spacing w:lineRule="auto" w:line="276" w:before="360" w:after="120"/>
        <w:jc w:val="both"/>
        <w:rPr>
          <w:b/>
          <w:b/>
          <w:color w:val="1058B0"/>
          <w:sz w:val="24"/>
        </w:rPr>
      </w:pPr>
      <w:r>
        <w:rPr>
          <w:b/>
          <w:color w:val="1058B0"/>
          <w:sz w:val="24"/>
        </w:rPr>
        <w:t>Cíl veřejné zakázky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</w:rPr>
        <w:t xml:space="preserve">Cílem průběžného hodnocení OP Rybářství 2014-2020 je posoudit účelnost a účinnost intervencí OP Rybářství na úrovni opatření/specifického cíle a zhodnotit pokrok při naplňování cílů programu ve vazbě na očekávané výsledky Dohody o partnerství s použitím dat k 31. 12. 2018. Výsledky hodnocení budou mimo jiné sloužit ke zpracování rozšířené výroční zprávy o implementaci programu za rok 2018. Za tímto účelem bude nejprve dopracována podrobná metodika hodnocení v Pre-evaluační studii. 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</w:rPr>
        <w:t xml:space="preserve">Cílem hodnocení je rovněž posoudit </w:t>
      </w:r>
      <w:r>
        <w:rPr/>
        <w:t xml:space="preserve">nastavení implementační struktury, tedy zdali je nastavený systém efektivní a účinný, a to z hlediska všech zainteresovaných subjektů systému. Procesní hodnocení bude provedeno v </w:t>
      </w:r>
      <w:r>
        <w:rPr>
          <w:bCs/>
        </w:rPr>
        <w:t>návaznosti na výsledky obdobného hodnocení realizovaného na přelomu roku 2016/2017 (veřejná zakázka s názvem Procesní a výsledkové hodnocení OP Rybářství 2014-2020).</w:t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Cs/>
        </w:rPr>
        <w:t xml:space="preserve">Cílem analýzy zavedení finančních nástrojů je získat odborný podklad pro vyjednávání budoucí formy finanční podpory z evropských fondů pro sektor akvakultury v období 2020+. </w:t>
      </w:r>
    </w:p>
    <w:p>
      <w:pPr>
        <w:pStyle w:val="Normal"/>
        <w:spacing w:lineRule="auto" w:line="276" w:before="360" w:after="120"/>
        <w:jc w:val="both"/>
        <w:rPr>
          <w:b/>
          <w:b/>
          <w:color w:val="1058B0"/>
          <w:sz w:val="24"/>
        </w:rPr>
      </w:pPr>
      <w:r>
        <w:rPr>
          <w:b/>
          <w:color w:val="1058B0"/>
          <w:sz w:val="24"/>
        </w:rPr>
        <w:t xml:space="preserve">Předmět veřejné zakázky </w:t>
      </w:r>
    </w:p>
    <w:p>
      <w:pPr>
        <w:pStyle w:val="Normal"/>
        <w:spacing w:before="120" w:after="120"/>
        <w:rPr/>
      </w:pPr>
      <w:r>
        <w:rPr/>
        <w:t>Dílčí plnění č. 1: Aktualizace Pre-evaluační studie</w:t>
      </w:r>
    </w:p>
    <w:p>
      <w:pPr>
        <w:pStyle w:val="Normal"/>
        <w:spacing w:before="120" w:after="120"/>
        <w:rPr/>
      </w:pPr>
      <w:r>
        <w:rPr/>
        <w:t>Dílčí plnění č. 2: Vstupní zpráva k Průběžnému hodnocení OP Rybářství 2014-2020</w:t>
      </w:r>
    </w:p>
    <w:p>
      <w:pPr>
        <w:pStyle w:val="Normal"/>
        <w:spacing w:before="120" w:after="120"/>
        <w:rPr/>
      </w:pPr>
      <w:r>
        <w:rPr/>
        <w:t>Dílčí plnění č. 3: Průběžné hodnocení OP Rybářství 2014-2020 (k 31. 12. 2018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cesní hodnocení programu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Výsledkové hodnocení programu </w:t>
      </w:r>
    </w:p>
    <w:p>
      <w:pPr>
        <w:pStyle w:val="Normal"/>
        <w:spacing w:before="120" w:after="120"/>
        <w:rPr/>
      </w:pPr>
      <w:r>
        <w:rPr/>
        <w:t>Dílčí plnění č. 4: Analýza zavedení finančních nástrojů v OP Rybářství 2020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caps/>
                <w:color w:val="1058B0"/>
                <w:sz w:val="28"/>
              </w:rPr>
              <w:t>Aktualizace Pre-evaluační studie</w:t>
            </w:r>
            <w:r>
              <w:rPr>
                <w:b/>
                <w:color w:val="1058B0"/>
                <w:sz w:val="28"/>
              </w:rPr>
              <w:t xml:space="preserve"> (dílčí plnění č. 1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V roce 2017 byla v rámci Procesního a výsledkového hodnocení OP Rybářství 2014-2020 zpracována Pre-evaluační studie, jejímž cílem bylo nastavit metodický rámec pro výsledkové hodnocení programu k 31. 12. 2018. V době zpracování studie však nebyl k dispozici dostatečný počet dokončených projektů a dosažených výsledků, na nichž by mohlo být nastavení metodického postupu ověřeno. V říjnu 2017 zároveň Evropská komise zveřejnila příručky</w:t>
      </w:r>
      <w:r>
        <w:rPr>
          <w:rStyle w:val="FootnoteCharacters"/>
          <w:rStyle w:val="FootnoteAnchor"/>
        </w:rPr>
        <w:footnoteReference w:id="2"/>
      </w:r>
      <w:r>
        <w:rPr/>
        <w:t xml:space="preserve"> k hodnocení intervencí OP Rybářství, které zpřesňují základní přístup k hodnocení. Pro účely hodnocení intervencí  v OP Rybářství byly ze strany EK stanoveny následující evaluačních otázky: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i/>
          <w:i/>
        </w:rPr>
      </w:pPr>
      <w:r>
        <w:rPr>
          <w:i/>
        </w:rPr>
        <w:t xml:space="preserve">Jak účelné jsou intervence ENRF při dosahování cílů OP Rybářství 2014-2020?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i/>
          <w:i/>
        </w:rPr>
      </w:pPr>
      <w:r>
        <w:rPr>
          <w:i/>
        </w:rPr>
        <w:t>Do jaké míry přispěl ENRF k jednotlivým specifickým cílům/opatřením OP Rybářství 2014-2020?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i/>
          <w:i/>
        </w:rPr>
      </w:pPr>
      <w:r>
        <w:rPr>
          <w:i/>
        </w:rPr>
        <w:t>Jak účinná jsou jednotlivá opatření ENRF?</w:t>
      </w:r>
    </w:p>
    <w:p>
      <w:pPr>
        <w:pStyle w:val="Normal"/>
        <w:spacing w:lineRule="auto" w:line="276" w:before="120" w:after="120"/>
        <w:jc w:val="both"/>
        <w:rPr/>
      </w:pPr>
      <w:r>
        <w:rPr/>
        <w:t>Z výše uvedených důvodů je nutné, aby byla Pre-evaluační studie pro hodnocení programu ověřena a aktualizována.</w:t>
      </w:r>
    </w:p>
    <w:p>
      <w:pPr>
        <w:pStyle w:val="Normal"/>
        <w:spacing w:lineRule="auto" w:line="276" w:before="120" w:after="120"/>
        <w:jc w:val="both"/>
        <w:rPr/>
      </w:pPr>
      <w:r>
        <w:rPr/>
        <w:t>V rámci dílčího plnění č. 1 provede Zhotovitel následující činnosti: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/>
      </w:pPr>
      <w:r>
        <w:rPr/>
        <w:t xml:space="preserve">podrobné ověření metodiky navržené v Pre-evaluační studii s ohledem na dostupnost potřebných dat a s ohledem na pokyny uvedené v příručce EK, jedná se zejména o zapracování pokynů k hodnocení účelnosti a účinnosti na úrovni opatření/specifických cílů. Zhotovitel zároveň provede podrobnou analýzu dat o projektech, které mohou být využity pro hodnocení s ohledem na dostupnost dat (za účelem výběru vzorku); 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/>
      </w:pPr>
      <w:r>
        <w:rPr/>
        <w:t>aktualizace studie v návaznosti na výše uvedené ověření a s využitím aktuálně dostupných dat o projektech. V případě potřeby Zhotovitel navrhne novou metodiku hodnocení, která bude lépe odpovídat potřebám a cílům hodnocení, které jsou uvedené zejména v příručce EK;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ind w:left="709" w:hanging="360"/>
        <w:jc w:val="both"/>
        <w:rPr/>
      </w:pPr>
      <w:r>
        <w:rPr/>
        <w:t>doplnění metodiky pro hodnocení příspěvku OP Rybářství k cílům strategie EU pro inteligentní a udržitelný růst podporující začlenění;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/>
      </w:pPr>
      <w:r>
        <w:rPr/>
        <w:t>dopracování Pre-evaluační studie na základě připomínek uvedených v oponentském posudku. Oponenturu studie provede Ústav zemědělské ekonomiky a informací (ÚZEI)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Výstupem dílčího plnění č. 1 je aktualizovaná Pre-evaluační stu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color w:val="1058B0"/>
                <w:sz w:val="28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  <w:caps/>
                <w:color w:val="1058B0"/>
                <w:sz w:val="28"/>
              </w:rPr>
              <w:t>Vstupní zpráva k Průběžnému hodnocení OP Rybářství 2014-20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color w:val="1058B0"/>
                <w:sz w:val="28"/>
              </w:rPr>
              <w:t>(</w:t>
            </w:r>
            <w:r>
              <w:rPr>
                <w:b/>
                <w:color w:val="1058B0"/>
                <w:sz w:val="28"/>
              </w:rPr>
              <w:t>dílčí plnění č. 2</w:t>
            </w:r>
            <w:r>
              <w:rPr>
                <w:b/>
                <w:caps/>
                <w:color w:val="1058B0"/>
                <w:sz w:val="28"/>
              </w:rPr>
              <w:t>)</w:t>
            </w:r>
          </w:p>
        </w:tc>
      </w:tr>
    </w:tbl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rPr/>
      </w:pPr>
      <w:r>
        <w:rPr>
          <w:rFonts w:cs="Arial" w:ascii="Arial" w:hAnsi="Arial"/>
          <w:color w:val="000000"/>
          <w:szCs w:val="20"/>
        </w:rPr>
        <w:t xml:space="preserve">Cílem Vstupní zprávy je nastavení podrobného způsobu spolupráce mezi objednatelem a Zhotovitelem při realizaci Průběžného hodnocení OP Rybářství 2014-2020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</w:rPr>
        <w:t>Vstupní zpráva bude zpracována pro všechna hodnocení zahrnutá v dílčím plnění č. 3. Vstupní zpráva bude obsahovat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/>
      </w:pPr>
      <w:r>
        <w:rPr/>
        <w:t xml:space="preserve">podrobný harmonogram pro Průběžné hodnocení programu s ohledem na dostupnost dat a potřeby objednatele. Zhotovitel v harmonogramu zohlední specifika chovu ryb v různých typech zařízení (např. tradiční rybníkářství, recirkulační a průtočné systémy) a vezme tak v potaz reálnou dosažitelnost výsledků ze strany příjemců podpory (dle termínů předkládání monitorovacích zpráv jednotlivých projektů) k 31. 12. 2018;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/>
      </w:pPr>
      <w:r>
        <w:rPr/>
        <w:t xml:space="preserve">stručný metodický postup pro všechna hodnocení uvedená v dílčím plnění č. 3;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cs="Arial"/>
          <w:u w:val="single"/>
        </w:rPr>
      </w:pPr>
      <w:r>
        <w:rPr>
          <w:rFonts w:cs="Arial"/>
          <w:color w:val="000000"/>
          <w:lang w:eastAsia="cs-CZ"/>
        </w:rPr>
        <w:t>řízení projektu, uvedení role a zapojení členů realizačního týmu, včetně nastavení komunikace Zhotovitele s Objednatelem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cs="Arial"/>
          <w:u w:val="single"/>
        </w:rPr>
      </w:pPr>
      <w:r>
        <w:rPr>
          <w:rFonts w:cs="Arial"/>
        </w:rPr>
        <w:t>identifikaci klíčových aktérů (</w:t>
      </w:r>
      <w:r>
        <w:rPr/>
        <w:t>stakeholder analysis).</w:t>
      </w:r>
    </w:p>
    <w:p>
      <w:pPr>
        <w:pStyle w:val="Normal"/>
        <w:spacing w:lineRule="auto" w:line="276" w:before="360" w:after="120"/>
        <w:jc w:val="both"/>
        <w:rPr>
          <w:rFonts w:cs="Arial"/>
        </w:rPr>
      </w:pPr>
      <w:r>
        <w:rPr>
          <w:rFonts w:cs="Arial"/>
        </w:rPr>
        <w:t xml:space="preserve">Harmonogram a metodický postup pro výsledkové hodnocení bude vycházet z Pre-evaluační studie. Metodický postup pro procesní hodnocení bude navazovat na hodnocení realizované v rámci veřejné zakázky Procesního a výsledkové hodnocení OP Rybářství 2014-2020, které bylo provedeno na přelomu roku 2016/2017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1058B0"/>
                <w:sz w:val="28"/>
              </w:rPr>
            </w:pPr>
            <w:r>
              <w:rPr>
                <w:b/>
                <w:caps/>
                <w:color w:val="1058B0"/>
                <w:sz w:val="28"/>
              </w:rPr>
              <w:t>Průběžné hodnocení OP rybářStví 2014-2020 (k 31. 12. 2018)</w:t>
            </w:r>
            <w:r>
              <w:rPr>
                <w:b/>
                <w:color w:val="1058B0"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caps/>
                <w:color w:val="1058B0"/>
                <w:sz w:val="28"/>
              </w:rPr>
              <w:t>(</w:t>
            </w:r>
            <w:r>
              <w:rPr>
                <w:b/>
                <w:color w:val="1058B0"/>
                <w:sz w:val="28"/>
              </w:rPr>
              <w:t>dílčí plnění č. 3</w:t>
            </w:r>
            <w:r>
              <w:rPr>
                <w:b/>
                <w:caps/>
                <w:color w:val="1058B0"/>
                <w:sz w:val="28"/>
              </w:rPr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Součástí Průběžného hodnocení jsou následující činnosti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/>
      </w:pPr>
      <w:r>
        <w:rPr/>
        <w:t>Procesní hodnocení programu, tedy úspěšnost provádění implementace programu a komunikačních aktivit OP Rybářství,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ind w:left="714" w:hanging="357"/>
        <w:rPr/>
      </w:pPr>
      <w:r>
        <w:rPr/>
        <w:t>Výsledkové hodnocení programu.</w:t>
      </w:r>
    </w:p>
    <w:p>
      <w:pPr>
        <w:pStyle w:val="Normal"/>
        <w:spacing w:lineRule="auto" w:line="276" w:before="120" w:after="120"/>
        <w:rPr/>
      </w:pPr>
      <w:r>
        <w:rPr/>
        <w:t>Objednatel předpokládá zahájení hodnocení na přelomu října/listopadu 2018. Termín bude upřesněn ve Vstupní zprávě k hodnocení (dílčí plnění č. 2)</w:t>
      </w:r>
    </w:p>
    <w:p>
      <w:pPr>
        <w:pStyle w:val="Normal"/>
        <w:spacing w:before="360" w:after="120"/>
        <w:rPr>
          <w:rFonts w:cs="Arial"/>
          <w:b/>
          <w:b/>
          <w:color w:val="1058B0"/>
          <w:sz w:val="24"/>
        </w:rPr>
      </w:pPr>
      <w:r>
        <w:rPr>
          <w:rFonts w:cs="Arial"/>
          <w:b/>
          <w:color w:val="1058B0"/>
          <w:sz w:val="24"/>
        </w:rPr>
        <w:t>1. Procesní hodnocení programu</w:t>
      </w:r>
    </w:p>
    <w:p>
      <w:pPr>
        <w:pStyle w:val="Normal"/>
        <w:spacing w:lineRule="auto" w:line="276" w:before="120" w:after="120"/>
        <w:jc w:val="both"/>
        <w:rPr/>
      </w:pPr>
      <w:r>
        <w:rPr/>
        <w:t>Cílem hodnocení je zjistit, zdali existují v systému řízení implementace OP Rybářství problémové oblasti, které brání úspěšné implementaci programu.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</w:rPr>
        <w:t>Zhotovitel posoudí, d</w:t>
      </w:r>
      <w:r>
        <w:rPr/>
        <w:t xml:space="preserve">o jaké míry umožňuje zavedený postup (od žádosti o podporu až po vyplacení platby a následném monitoringu projektu) účelně realizovat projekty, které nejlépe splňují cíle programu. Dále vyhodnotí, zdali jsou postupy při podávání projektové žádosti a administraci projektu vč. udržitelnosti dostatečně srozumitelné pro žadatele / příjemce a identifikuje existující nebo potenciální bariéry pro žadatele / příjemce (např. zdržení, byrokracie, vyžadovaná povolení atd.). Dále zhodnotí, jestli je systém komunikace vůči potenciálním žadatelům / žadatelům / příjemcům dostatečný a srozumitelný a posoudí rovněž výsledky komunikačních aktivit OP Rybářství. </w:t>
      </w:r>
    </w:p>
    <w:p>
      <w:pPr>
        <w:pStyle w:val="Normal"/>
        <w:spacing w:lineRule="auto" w:line="276" w:before="240" w:after="120"/>
        <w:jc w:val="both"/>
        <w:rPr>
          <w:rFonts w:cs="Arial"/>
        </w:rPr>
      </w:pPr>
      <w:r>
        <w:rPr>
          <w:rFonts w:cs="Arial"/>
          <w:u w:val="single"/>
        </w:rPr>
        <w:t>Základní metody, které budou při hodnocení použity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analýza řídící dokumentace a souvisejících dokumentů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obsahová analýza výzev, pravidel a ostatních dokumentů určených žadatelům / příjemcům podpory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průzkum u příjemců / potenciálních žadatelů / žadatelů / nežadatelů (dotazníkové šetření, řízené rozhovory)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rozhovory s projektovými manažery ŘO / SZIF včetně regionálních pracovišť SZIF;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kvantitativní a kvalitativní analýza dat z Informačního systému SZIF (dále jen IS SZIF) a Monitorovacího systému 2014+ (dále jen MS2014+).</w:t>
      </w:r>
    </w:p>
    <w:p>
      <w:pPr>
        <w:pStyle w:val="Normal"/>
        <w:spacing w:lineRule="auto" w:line="276" w:before="120" w:after="120"/>
        <w:jc w:val="both"/>
        <w:rPr/>
      </w:pPr>
      <w:r>
        <w:rPr/>
        <w:t>Hodnocení bude navazovat na výsledky (zjištění a doporučení) Procesního a výsledkového hodnocení OP Rybářství realizovaného na přelomu roku 2016/2017.</w:t>
      </w:r>
    </w:p>
    <w:p>
      <w:pPr>
        <w:pStyle w:val="Normal"/>
        <w:spacing w:lineRule="auto" w:line="276" w:before="360" w:after="120"/>
        <w:rPr>
          <w:rFonts w:cs="Arial"/>
          <w:b/>
          <w:b/>
          <w:color w:val="1058B0"/>
          <w:sz w:val="24"/>
        </w:rPr>
      </w:pPr>
      <w:r>
        <w:rPr>
          <w:rFonts w:cs="Arial"/>
          <w:b/>
          <w:color w:val="1058B0"/>
          <w:sz w:val="24"/>
        </w:rPr>
        <w:t>2. Výsledkové hodnocení programu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ýsledkové hodnocení programu zahrnuje následující činnosti:</w:t>
      </w:r>
    </w:p>
    <w:p>
      <w:pPr>
        <w:pStyle w:val="Normal"/>
        <w:numPr>
          <w:ilvl w:val="1"/>
          <w:numId w:val="5"/>
        </w:numPr>
        <w:spacing w:before="120" w:after="120"/>
        <w:ind w:left="709" w:hanging="360"/>
        <w:rPr/>
      </w:pPr>
      <w:r>
        <w:rPr/>
        <w:t>hodnocení účelnosti a účinnosti intervencí na úrovni opatření/specifického cíle;</w:t>
      </w:r>
    </w:p>
    <w:p>
      <w:pPr>
        <w:pStyle w:val="Normal"/>
        <w:numPr>
          <w:ilvl w:val="1"/>
          <w:numId w:val="5"/>
        </w:numPr>
        <w:spacing w:before="120" w:after="120"/>
        <w:ind w:left="709" w:hanging="360"/>
        <w:rPr/>
      </w:pPr>
      <w:r>
        <w:rPr/>
        <w:t>hodnocení naplňování cílů ve vazbě na očekávané výsledky Dohody o partnerství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360"/>
        <w:jc w:val="both"/>
        <w:rPr/>
      </w:pPr>
      <w:r>
        <w:rPr/>
        <w:t>hodnocení naplňování relevantních strategií prostřednictvím OP Rybářství, včetně hodnocení příspěvku OP Rybářství k cílům strategie EU pro inteligentní a udržitelný růst podporující začlenění;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360"/>
        <w:jc w:val="both"/>
        <w:rPr/>
      </w:pPr>
      <w:r>
        <w:rPr/>
        <w:t xml:space="preserve">hodnocení horizontálních zásad </w:t>
      </w:r>
      <w:r>
        <w:rPr>
          <w:rFonts w:cs="Arial"/>
        </w:rPr>
        <w:t>(dle čl. 50 odst. 4 nařízení (EU) č. 1303/2013), tedy</w:t>
      </w:r>
    </w:p>
    <w:p>
      <w:pPr>
        <w:pStyle w:val="Odstavecseseznamem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rPr>
          <w:rFonts w:ascii="Arial" w:hAnsi="Arial" w:cs="Arial"/>
        </w:rPr>
      </w:pPr>
      <w:r>
        <w:rPr>
          <w:rFonts w:cs="Arial" w:ascii="Arial" w:hAnsi="Arial"/>
        </w:rPr>
        <w:t>hodnocení provádění konkrétních opatření zohledňujících zásady stanovené v článku 5 nařízení (EU) č. 1303/2013 ve vztahu k partnerství a víceúrovňové správě, se zvláštním důrazem na roli partnerů při provádění programu;</w:t>
      </w:r>
    </w:p>
    <w:p>
      <w:pPr>
        <w:pStyle w:val="Odstavecseseznamem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rPr>
          <w:rFonts w:ascii="Arial" w:hAnsi="Arial" w:cs="Arial"/>
        </w:rPr>
      </w:pPr>
      <w:r>
        <w:rPr>
          <w:rFonts w:cs="Arial" w:ascii="Arial" w:hAnsi="Arial"/>
        </w:rPr>
        <w:t>hodnocení provádění konkrétních opatření, jež mají zohlednit zásady stanovené v článku 7 nařízení (EU) č. 1303/2013 ve vztahu k prosazování rovnosti žen a mužů a nediskriminace, včetně přístupnosti pro osoby se zdravotním postižením, a k opatření, která byla provedena s cílem začlenit do operačního programu hlediska rovnosti žen a mužů;</w:t>
      </w:r>
    </w:p>
    <w:p>
      <w:pPr>
        <w:pStyle w:val="Odstavecseseznamem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odnocení provádění konkrétních opatření zohledňujících zásady stanovené v článku 8 nařízení (EU) č. 1303/2013 ve vztahu k udržitelnému rozvoji, včetně přehledu opatření na jeho podporu; </w:t>
      </w:r>
    </w:p>
    <w:p>
      <w:pPr>
        <w:pStyle w:val="Odstavecseseznamem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88" w:before="28" w:after="120"/>
        <w:rPr>
          <w:rFonts w:ascii="Arial" w:hAnsi="Arial" w:cs="Arial"/>
        </w:rPr>
      </w:pPr>
      <w:r>
        <w:rPr>
          <w:rFonts w:cs="Arial" w:ascii="Arial" w:hAnsi="Arial"/>
        </w:rPr>
        <w:t>hodnocení naplňování cílů v oblasti změny klimatu (čl. 50 odst. 4 nařízení (EU) č. 1303/2013).</w:t>
      </w:r>
    </w:p>
    <w:p>
      <w:pPr>
        <w:pStyle w:val="Odstavecseseznamem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hotovitel na základě aktualizované Pre-evaluační studie a v souladu se vstupní zprávou provede hodnocení intervencí, u nichž lze s ohledem na dostupnost dat a výstupů hodnocení realizovat. K intervencím, u nichž nejsou výsledky k dispozici, zpracuje Zhotovitel kvalitativní komentář k plnění specifických cílů. Obecně objednatel požaduje, aby Zhotovitel provedl hodnocení souvislostí a přínosů a komplexní interpretaci, nikoliv pouze komentář výstupů monitoringu.</w:t>
      </w:r>
    </w:p>
    <w:p>
      <w:pPr>
        <w:pStyle w:val="Odstavecseseznamem"/>
        <w:spacing w:lineRule="auto" w:line="276" w:before="240" w:after="120"/>
        <w:ind w:left="0" w:hanging="0"/>
        <w:contextualSpacing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  <w:t>Požadavky na výstup hodnocení</w:t>
      </w:r>
    </w:p>
    <w:p>
      <w:pPr>
        <w:pStyle w:val="Normal"/>
        <w:spacing w:lineRule="auto" w:line="276" w:before="120" w:after="120"/>
        <w:jc w:val="both"/>
        <w:rPr/>
      </w:pPr>
      <w:r>
        <w:rPr/>
        <w:t>Všechny výstupy hodnocení musí být jasné, přehledné a formulačně úsporné a srozumitelné pro adresáty hodnocení. V případě, že nebude možné zajistit interní nebo externí validitu výsledků z důvodu chybějících dat, musí toto vždy být ve výstupech hodnocení jasně uvedeno a zdůvodněno. Zhotovitel je povinen se v maximální možné míře vyhnout tomu, aby uváděl: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obecně známé informace. Je však zřejmé, že musí být zmíněny i základní a poměrně známé informace o programu či o jeho kontextu, evaluace zde však nesmí „skončit“ a musí tyto informace dále prozkoumat a poskytnout vhled do jejich příčin, souvislostí a následků;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nformace bez praktického přínosu pro hodnocená témata a opakující se informace;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neurčité a vágní informace. Účelem hodnocení není popsat, co vše se „může“ stát, ale zjistit co se skutečně stalo, zhodnotit to a vyvodit, co by se mělo dělat jinak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color w:val="000000"/>
        </w:rPr>
        <w:t xml:space="preserve">Ve zprávě musí být jednoznačně uvedeno, z čeho uvedená zjištění a závěry vyplývají, a musí být prokazatelná jejich vazba na doporučení. </w:t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ávěrečná zpráva bude obsahovat zhodnocení celého průběhu zakázky, stručný popis provedených činností a výstupů a formulaci hlavních zjištění, závěrů a navržených souvisejících doporučení včetně návrhů na jejich využití.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</w:rPr>
        <w:t>Obsah Závěrečné zprávy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12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 xml:space="preserve">Manažerské shrnutí výsledků a hlavních závěrů v českém a anglickém jazyce (za správnost překladu odpovídá Zhotovitel)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12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Úvod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120"/>
        <w:jc w:val="both"/>
        <w:rPr/>
      </w:pPr>
      <w:r>
        <w:rPr>
          <w:rFonts w:cs="Arial"/>
          <w:color w:val="000000"/>
          <w:lang w:eastAsia="cs-CZ"/>
        </w:rPr>
        <w:t>Stručný popis postupu řešení (použitá metodologie a provedená šetření)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12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Analýza dat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12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Hlavní závěry a zjiště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60" w:after="6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Doporučení, včetně návrhu harmonogramu jejich uvedení do prax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120" w:after="120"/>
        <w:jc w:val="both"/>
        <w:rPr>
          <w:u w:val="single"/>
        </w:rPr>
      </w:pPr>
      <w:r>
        <w:rPr>
          <w:rFonts w:cs="Arial"/>
          <w:color w:val="000000"/>
          <w:lang w:eastAsia="cs-CZ"/>
        </w:rPr>
        <w:t>Použitá literatura a zdro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120" w:after="120"/>
        <w:jc w:val="both"/>
        <w:rPr>
          <w:u w:val="single"/>
        </w:rPr>
      </w:pPr>
      <w:r>
        <w:rPr>
          <w:rFonts w:cs="Arial"/>
          <w:color w:val="000000"/>
          <w:lang w:eastAsia="cs-CZ"/>
        </w:rPr>
        <w:t>Přílohy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Navržená struktura Závěrečné zprávy není závazná, nicméně zpráva musí obsahovat minimálně výše uvedené informace tam, kde je to relevantní.</w:t>
      </w:r>
    </w:p>
    <w:p>
      <w:pPr>
        <w:pStyle w:val="Default"/>
        <w:autoSpaceDE w:val="true"/>
        <w:spacing w:lineRule="auto" w:line="276" w:before="360" w:after="120"/>
        <w:jc w:val="both"/>
        <w:rPr/>
      </w:pPr>
      <w:r>
        <w:rPr>
          <w:sz w:val="22"/>
          <w:szCs w:val="22"/>
          <w:u w:val="single"/>
        </w:rPr>
        <w:t xml:space="preserve">Požadavky na formulace doporučení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formulovaná doporučení musí být dostatečně konkrétní, aby bylo patrné, jak je realizovat;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Zhotovitel nesmí uvádět nedostatečně fakticky podložená či nerealizovatelná doporučení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má povinnost zřídit si vstup do portálu IS KP 14+ (Informační systém koncového příjemce) - součást MS 2014+ (monitorovací systém MMR-NOK), do kterého bude vkládat závěry a doporučení evaluace, které budou následně zveřejněny.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color w:val="1058B0"/>
                <w:sz w:val="28"/>
              </w:rPr>
            </w:pPr>
            <w:r>
              <w:rPr>
                <w:rFonts w:cs="Arial"/>
                <w:b/>
                <w:caps/>
                <w:color w:val="1058B0"/>
                <w:sz w:val="28"/>
              </w:rPr>
              <w:t>Analýza zavedení finančních nástrojů v OP Rybářství 2020+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color w:val="1058B0"/>
                <w:sz w:val="28"/>
              </w:rPr>
            </w:pPr>
            <w:r>
              <w:rPr>
                <w:b/>
                <w:caps/>
                <w:color w:val="1058B0"/>
                <w:sz w:val="28"/>
              </w:rPr>
              <w:t>(</w:t>
            </w:r>
            <w:r>
              <w:rPr>
                <w:b/>
                <w:color w:val="1058B0"/>
                <w:sz w:val="28"/>
              </w:rPr>
              <w:t>dílčí plnění č. 4</w:t>
            </w:r>
            <w:r>
              <w:rPr>
                <w:b/>
                <w:caps/>
                <w:color w:val="1058B0"/>
                <w:sz w:val="28"/>
              </w:rPr>
              <w:t>)</w:t>
            </w:r>
          </w:p>
        </w:tc>
      </w:tr>
    </w:tbl>
    <w:p>
      <w:pPr>
        <w:pStyle w:val="Normal"/>
        <w:spacing w:lineRule="auto" w:line="276" w:before="120" w:after="240"/>
        <w:jc w:val="center"/>
        <w:rPr>
          <w:rFonts w:cs="Arial"/>
          <w:b/>
          <w:b/>
          <w:caps/>
          <w:color w:val="1058B0"/>
          <w:sz w:val="28"/>
        </w:rPr>
      </w:pPr>
      <w:r>
        <w:rPr>
          <w:rFonts w:cs="Arial"/>
          <w:b/>
          <w:caps/>
          <w:color w:val="1058B0"/>
          <w:sz w:val="28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inanční nástroje v OP Rybářství nejsou v programovém období 2014-2020 zavedeny. Cílem analýzy finančních nástrojů je poskytnout odborný podklad pro jednání o budoucí formě finanční podpory z evropských fondů do odvětví akvakultury v ČR. 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alýza bude obsahovat následující informace: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120" w:after="120"/>
        <w:ind w:left="709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alýzu investiční situace v odvětví akvakultury:</w:t>
      </w:r>
    </w:p>
    <w:p>
      <w:pPr>
        <w:pStyle w:val="Normal"/>
        <w:numPr>
          <w:ilvl w:val="2"/>
          <w:numId w:val="13"/>
        </w:numPr>
        <w:autoSpaceDE w:val="false"/>
        <w:spacing w:lineRule="auto" w:line="276" w:before="120" w:after="120"/>
        <w:ind w:left="1418" w:hanging="425"/>
        <w:jc w:val="both"/>
        <w:rPr/>
      </w:pPr>
      <w:r>
        <w:rPr>
          <w:rFonts w:cs="Arial"/>
          <w:color w:val="000000"/>
        </w:rPr>
        <w:t>analýzu běžných komerčních bankovních produktů využívaných žadateli a příjemci OP Rybářství (z pohledu klientů bank i samotných poskytovatelů bankovních produktů); analýzu neoptimální investiční situace (identifikaci tržních mezer a potřeb trhu);</w:t>
      </w:r>
    </w:p>
    <w:p>
      <w:pPr>
        <w:pStyle w:val="Normal"/>
        <w:numPr>
          <w:ilvl w:val="2"/>
          <w:numId w:val="13"/>
        </w:numPr>
        <w:autoSpaceDE w:val="false"/>
        <w:spacing w:lineRule="auto" w:line="276" w:before="120" w:after="120"/>
        <w:ind w:left="1418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finování investičních potřeb pro jednotlivé priority unie/specifické cíle/opatření/záměry/kategorie aktivit OP Rybářství 2014-2020;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120" w:after="120"/>
        <w:ind w:left="709" w:hanging="35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vymezení existujících typů návratných forem podpory, včetně jejich základního popisu, a uvedení vhodných typů finančních nástrojů pro sektor akvakultury;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120" w:after="120"/>
        <w:ind w:left="709" w:hanging="35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otvrzení či vyvrácení vhodnosti využití finančních nástrojů v rámci jednotlivých priorit unie/specifických/cílů/opatření/záměrů/kategorií aktivit OP Rybářství 2014-2020, včetně uvedení přínosů a rizik při aplikaci finančních nástrojů nebo důvodů, proč nelze finanční nástroje pro danou oblast aktivit použít. Zhotovitel zároveň posoudí přínosy a možná rizika využití finančních nástrojů v OP Rybářství s důrazem na plnění současných cílů a indikátorů;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120" w:after="120"/>
        <w:ind w:left="709" w:hanging="35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určení vhodných typů projektů v rámci OP Rybářství 2014-2020, které by bylo možné financovat prostřednictvím návratných forem podpory;</w:t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120" w:after="120"/>
        <w:ind w:left="709" w:hanging="35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návrh dalších kroků a postupu prací v souvislosti s nastavením využití finančních možností v oblasti podpory sladkovodní akvakultury.</w:t>
      </w:r>
    </w:p>
    <w:p>
      <w:pPr>
        <w:pStyle w:val="Normal"/>
        <w:autoSpaceDE w:val="false"/>
        <w:spacing w:lineRule="auto" w:line="276" w:before="120" w:after="120"/>
        <w:ind w:left="352" w:hanging="0"/>
        <w:jc w:val="both"/>
        <w:rPr/>
      </w:pPr>
      <w:r>
        <w:rPr>
          <w:rFonts w:cs="Arial"/>
          <w:lang w:eastAsia="cs-CZ"/>
        </w:rPr>
        <w:t>Vzhledem k tomu, že bude v rámci Průběžného hodnocení provedeno přibližně na přelomu roku 2018/2019 dotazníkové šetření, požaduje Objednatel, aby tato metoda sběru dat nebyla pro analýzu finančních nástrojů využita. Za účelem získání informací od žadatelů/příjemců OP Rybářství využije Zhotovitel například řízené rozhovory, focus group či jiné relevantní metody, umožňující získat spolehlivé informace pro zpracování předmětné analýzy.</w:t>
      </w:r>
    </w:p>
    <w:p>
      <w:pPr>
        <w:pStyle w:val="Normal"/>
        <w:spacing w:lineRule="auto" w:line="276" w:before="120" w:after="120"/>
        <w:jc w:val="center"/>
        <w:rPr>
          <w:rFonts w:cs="Arial"/>
          <w:b/>
          <w:b/>
          <w:caps/>
          <w:color w:val="1058B0"/>
          <w:sz w:val="28"/>
          <w:lang w:eastAsia="cs-CZ"/>
        </w:rPr>
      </w:pPr>
      <w:r>
        <w:rPr>
          <w:rFonts w:cs="Arial"/>
          <w:b/>
          <w:caps/>
          <w:color w:val="1058B0"/>
          <w:sz w:val="2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240"/>
              <w:jc w:val="center"/>
              <w:rPr>
                <w:rFonts w:cs="Arial"/>
                <w:b/>
                <w:b/>
                <w:caps/>
                <w:color w:val="1058B0"/>
                <w:sz w:val="28"/>
              </w:rPr>
            </w:pPr>
            <w:r>
              <w:rPr>
                <w:rFonts w:cs="Arial"/>
                <w:b/>
                <w:caps/>
                <w:color w:val="1058B0"/>
                <w:sz w:val="28"/>
              </w:rPr>
              <w:t>Obecné požadavky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Objednatel požaduje, aby Zhotovitel při plnění zakázky postupoval v souladu s </w:t>
      </w:r>
      <w:r>
        <w:rPr>
          <w:b/>
        </w:rPr>
        <w:t>Etickým kodexem evaluátora a Formálními standardy provádění evaluací</w:t>
      </w:r>
      <w:r>
        <w:rPr/>
        <w:t xml:space="preserve">. V obou případech se jedná o dokumenty České evaluační společnosti (více viz </w:t>
      </w:r>
      <w:hyperlink r:id="rId2">
        <w:r>
          <w:rPr>
            <w:rStyle w:val="InternetLink"/>
          </w:rPr>
          <w:t>https://www.czecheval.cz</w:t>
        </w:r>
      </w:hyperlink>
      <w:r>
        <w:rPr/>
        <w:t>)</w:t>
      </w:r>
    </w:p>
    <w:p>
      <w:pPr>
        <w:pStyle w:val="Default"/>
        <w:spacing w:lineRule="auto" w:line="276" w:before="120" w:after="120"/>
        <w:jc w:val="both"/>
        <w:rPr/>
      </w:pPr>
      <w:r>
        <w:rPr>
          <w:sz w:val="22"/>
          <w:szCs w:val="22"/>
        </w:rPr>
        <w:t>Zhotovitel je povinen postupovat v průběhu celé zakázky v souladu s platnými českými a evropskými předpisy a relevantními metodickými dokumenty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Zhotovitel v souladu s Pravidlem č. 1 uvedeným v Metodickém pokynu pro evaluace v programovém období 2014 – 2020 (dále jen MP pro evaluace) zajistí dodržení </w:t>
      </w:r>
      <w:r>
        <w:rPr>
          <w:b/>
        </w:rPr>
        <w:t>principu triangulace</w:t>
      </w:r>
      <w:r>
        <w:rPr/>
        <w:t>, tedy přístupu, kdy daný závěr je opřen nejméně o dvě (nejlépe o tři) metody hodnocení či dva (nejlépe tři) na sobě nezávislé zdroje dat tak, aby byla ověřena pravdivost a přesnost výsledků hodnocení.</w:t>
      </w:r>
    </w:p>
    <w:p>
      <w:pPr>
        <w:pStyle w:val="Odstavecseseznamem"/>
        <w:spacing w:lineRule="auto" w:line="276" w:before="240" w:after="120"/>
        <w:ind w:left="0" w:hanging="0"/>
        <w:contextualSpacing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  <w:t>Požadavky na výstupy dílčích plnění</w:t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ávrhy výstupů jednotlivých dílčích plnění budou předány pouze v elektronické podobě (emailem). Finální verze výstupů (včetně všech příloh) budou předány 1 x v listinné podobě a rovněž 1 x v elektronické podobě na datovém nosiči v českém jazyce (pro dílčí plnění č. 3 též v anglickém jazyce) po uzavření připomínkového řízení ze strany objednatele. Elektronická verze bude ve formátu DOC a PDF, datový nosič bude obsahovat také datasety k realizovaným průzkumům/šetřením apod.</w:t>
      </w:r>
    </w:p>
    <w:p>
      <w:pPr>
        <w:pStyle w:val="Default"/>
        <w:spacing w:lineRule="auto" w:line="276" w:before="120" w:after="120"/>
        <w:jc w:val="both"/>
        <w:rPr>
          <w:sz w:val="20"/>
          <w:szCs w:val="22"/>
          <w:u w:val="single"/>
        </w:rPr>
      </w:pPr>
      <w:r>
        <w:rPr>
          <w:sz w:val="22"/>
        </w:rPr>
        <w:t>Za kvalitu obsahu výstupů odpovídá vedoucí týmu Zhotovitele, jehož jméno bude v jednotlivých výstupech uvedeno. Tato odpovědnost bude stvrzena jeho podpisem na konci odsouhlasených tištěných verzích výstupů.</w:t>
      </w:r>
    </w:p>
    <w:p>
      <w:pPr>
        <w:pStyle w:val="Normal"/>
        <w:spacing w:lineRule="auto" w:line="276" w:before="360" w:after="12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Kontrolní den k plnění zakázky</w:t>
      </w:r>
    </w:p>
    <w:p>
      <w:pPr>
        <w:pStyle w:val="Odstavecseseznamem"/>
        <w:spacing w:lineRule="auto" w:line="276" w:before="120" w:after="120"/>
        <w:ind w:left="0" w:hanging="0"/>
        <w:contextualSpacing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V rámci plnění zakázky objednatel požaduje uspořádat min. 1 x měsíčně kontrolní den, jehož cílem je informování o postupu plnění smlouvy, případně konzultace obou smluvních stran k plnění zakázky. Zhotovitel vyhotoví zápis z kontrolního dne, který bude podléhat připomínkovému řízení objednatele.</w:t>
      </w:r>
    </w:p>
    <w:p>
      <w:pPr>
        <w:pStyle w:val="Normal"/>
        <w:spacing w:lineRule="auto" w:line="276" w:before="360" w:after="12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 xml:space="preserve">Ostatní informace / činnosti relevantní pro realizaci zakázky </w:t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ásledující výstupy/činnosti bude Zhotovitel povinen v termínu stanoveném objednatelem předložit/vykonat na žádost zástupce ŘO OP Rybářství: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znam případných dotazovaných osob/institucí zapojených do sběru dat vč. případných dotazníků či přepsaných strukturovaných rozhovorů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znam plánovaných rozhovorů / terénních šetření, včetně časového harmonogramu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tatní výstupy generované sběrem dat;</w:t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 případě potřeby se jakéhokoli šetření nebo rozhovorů může zúčastnit zástupce MZe nebo MMR-NOK. </w:t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Zhotovitel je povinen veškeré návrhy dotazníků / šetření / rozhovorů odeslat objednateli k připomínkám a odsouhlasení.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240"/>
              <w:jc w:val="center"/>
              <w:rPr>
                <w:rFonts w:cs="Arial"/>
                <w:b/>
                <w:b/>
                <w:caps/>
                <w:color w:val="1058B0"/>
                <w:sz w:val="28"/>
              </w:rPr>
            </w:pPr>
            <w:r>
              <w:rPr>
                <w:rFonts w:cs="Arial"/>
                <w:b/>
                <w:caps/>
                <w:color w:val="1058B0"/>
                <w:sz w:val="28"/>
              </w:rPr>
              <w:t>Základní dokumenty a podklady pro realizaci veřejné zakázky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Dokumenty volně ke stažení: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cs="Arial"/>
        </w:rPr>
      </w:pPr>
      <w:hyperlink r:id="rId3">
        <w:r>
          <w:rPr>
            <w:rStyle w:val="InternetLink"/>
            <w:rFonts w:cs="Arial"/>
          </w:rPr>
          <w:t>Programový dokument OP Rybářství 2014 – 2020</w:t>
        </w:r>
      </w:hyperlink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/>
      </w:pPr>
      <w:hyperlink r:id="rId4">
        <w:r>
          <w:rPr>
            <w:rStyle w:val="InternetLink"/>
            <w:rFonts w:cs="Arial"/>
          </w:rPr>
          <w:t>Víceletý národní strategický plán pro akvakulturu</w:t>
        </w:r>
      </w:hyperlink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cs="Arial"/>
        </w:rPr>
      </w:pPr>
      <w:hyperlink r:id="rId5">
        <w:r>
          <w:rPr>
            <w:rStyle w:val="InternetLink"/>
            <w:rFonts w:cs="Arial"/>
          </w:rPr>
          <w:t>Související evropská legislativa</w:t>
        </w:r>
      </w:hyperlink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cs="Arial"/>
        </w:rPr>
      </w:pPr>
      <w:hyperlink r:id="rId6">
        <w:r>
          <w:rPr>
            <w:rStyle w:val="InternetLink"/>
            <w:rFonts w:cs="Arial"/>
          </w:rPr>
          <w:t>Metodický pokyn pro evaluace v programovém období 2014 - 2020</w:t>
        </w:r>
      </w:hyperlink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cs="Arial"/>
        </w:rPr>
      </w:pPr>
      <w:hyperlink r:id="rId7">
        <w:r>
          <w:rPr>
            <w:rStyle w:val="InternetLink"/>
            <w:rFonts w:cs="Arial"/>
            <w:bCs/>
            <w:szCs w:val="20"/>
          </w:rPr>
          <w:t>Pracovní dokument k evaluacím ENRF (Evaluation EMFF Working paper)</w:t>
        </w:r>
      </w:hyperlink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cs="Arial"/>
        </w:rPr>
      </w:pPr>
      <w:hyperlink r:id="rId8">
        <w:r>
          <w:rPr>
            <w:rStyle w:val="InternetLink"/>
            <w:rFonts w:cs="Arial"/>
          </w:rPr>
          <w:t>Panel nástrojů pro evaluace ENRF (EMFF Evaluation toolbox)</w:t>
        </w:r>
      </w:hyperlink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cs="Arial"/>
        </w:rPr>
      </w:pPr>
      <w:hyperlink r:id="rId9">
        <w:r>
          <w:rPr>
            <w:rStyle w:val="InternetLink"/>
            <w:rFonts w:cs="Arial"/>
          </w:rPr>
          <w:t>Pravidla OP Rybářství 2014 – 2020</w:t>
        </w:r>
      </w:hyperlink>
      <w:r>
        <w:rPr>
          <w:rFonts w:cs="Arial"/>
        </w:rPr>
        <w:t xml:space="preserve"> (umístění pod jednotlivými Prioritami Unie a opatřeními)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cs="Arial"/>
        </w:rPr>
      </w:pPr>
      <w:hyperlink r:id="rId10">
        <w:r>
          <w:rPr>
            <w:rStyle w:val="InternetLink"/>
            <w:rFonts w:cs="Arial"/>
          </w:rPr>
          <w:t>Průvodce Operačním programem Rybářství 2014 - 2020</w:t>
        </w:r>
      </w:hyperlink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cs="Arial"/>
        </w:rPr>
      </w:pPr>
      <w:hyperlink r:id="rId11">
        <w:r>
          <w:rPr>
            <w:rStyle w:val="InternetLink"/>
            <w:rFonts w:cs="Arial"/>
            <w:bCs/>
            <w:szCs w:val="20"/>
          </w:rPr>
          <w:t>Prováděcí nařízení Komise (EU) č. 763/2014 ze dne 11. července 2014, kterým se stanoví prováděcí pravidla k nařízení Evropského parlamentu a Rady (EU) č. 508/2014 o Evropském námořním a rybářském fondu, pokud jde o technické vlastnosti informačních a propagačních opatření a pokyny pro vytvoření znaku Unie</w:t>
        </w:r>
      </w:hyperlink>
    </w:p>
    <w:p>
      <w:pPr>
        <w:pStyle w:val="Normal"/>
        <w:spacing w:lineRule="auto" w:line="276"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</w:rPr>
        <w:t>Dokumenty a soubory, které budou Zhotoviteli předány po podpisu smlouvy: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Evaluační plán OP Rybářství 2014 – 2020 a Dohody o partnerství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Dohoda o delegování pravomocí mezi MZe a SZIF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Výstupní sestavy z IS SZIF a MS2014+ 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Zápisy z MV OP Rybářství, jednání přezkumných komisí, odborných skupin, pracovních skupin na úrovni ŘO OP Rybářství atd. 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rPr/>
      </w:pPr>
      <w:r>
        <w:rPr>
          <w:rFonts w:cs="Arial"/>
        </w:rPr>
        <w:t>Pravidla pro žadatele a příjemce opatření technická pomoc OP Rybářství 2014 – 2020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Seznam projektů schválených ke spolufinancování z OP Rybářství 2014 – 2020 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Seznam indikátorů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rPr>
          <w:rFonts w:cs="Arial"/>
        </w:rPr>
      </w:pPr>
      <w:r>
        <w:rPr>
          <w:rFonts w:cs="Arial"/>
        </w:rPr>
        <w:t>Loga ENRF a MZe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Manuál </w:t>
      </w:r>
      <w:r>
        <w:rPr>
          <w:rFonts w:cs="Arial"/>
          <w:bCs/>
          <w:szCs w:val="20"/>
        </w:rPr>
        <w:t>jednotného vizuálního stylu Ministerstva zemědělství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rPr>
          <w:rFonts w:cs="Arial"/>
        </w:rPr>
      </w:pPr>
      <w:r>
        <w:rPr>
          <w:rFonts w:cs="Arial"/>
        </w:rPr>
        <w:t>Ostatní dle požadavků Zhotovitele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/>
            <w:bCs/>
            <w:sz w:val="18"/>
            <w:szCs w:val="20"/>
          </w:rPr>
          <w:t>Pracovní dokument k evaluacím ENRF (</w:t>
        </w:r>
        <w:r>
          <w:rPr>
            <w:rStyle w:val="InternetLink"/>
            <w:rFonts w:cs="Arial"/>
            <w:bCs/>
            <w:sz w:val="18"/>
            <w:szCs w:val="20"/>
            <w:lang w:val="en-GB"/>
          </w:rPr>
          <w:t>Evaluation EMFF Working paper</w:t>
        </w:r>
        <w:r>
          <w:rPr>
            <w:rStyle w:val="InternetLink"/>
            <w:rFonts w:cs="Arial"/>
            <w:bCs/>
            <w:sz w:val="18"/>
            <w:szCs w:val="20"/>
          </w:rPr>
          <w:t>)</w:t>
        </w:r>
      </w:hyperlink>
      <w:r>
        <w:rPr>
          <w:rFonts w:cs="Arial"/>
          <w:bCs/>
          <w:sz w:val="18"/>
          <w:szCs w:val="20"/>
        </w:rPr>
        <w:t xml:space="preserve">, </w:t>
      </w:r>
      <w:hyperlink r:id="rId2">
        <w:r>
          <w:rPr>
            <w:rStyle w:val="InternetLink"/>
            <w:rFonts w:cs="Arial"/>
            <w:sz w:val="18"/>
          </w:rPr>
          <w:t>Panel nástrojů pro evaluace ENRF (EMFF</w:t>
        </w:r>
        <w:r>
          <w:rPr>
            <w:rStyle w:val="InternetLink"/>
            <w:rFonts w:cs="Arial"/>
            <w:sz w:val="18"/>
            <w:lang w:val="en-GB"/>
          </w:rPr>
          <w:t xml:space="preserve"> Evaluation toolbox</w:t>
        </w:r>
        <w:r>
          <w:rPr>
            <w:rStyle w:val="InternetLink"/>
            <w:rFonts w:cs="Arial"/>
            <w:sz w:val="18"/>
          </w:rPr>
          <w:t>)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645</wp:posOffset>
          </wp:positionH>
          <wp:positionV relativeFrom="paragraph">
            <wp:posOffset>-95250</wp:posOffset>
          </wp:positionV>
          <wp:extent cx="2877820" cy="931545"/>
          <wp:effectExtent l="0" t="0" r="0" b="0"/>
          <wp:wrapTight wrapText="bothSides">
            <wp:wrapPolygon edited="0">
              <wp:start x="-71" y="0"/>
              <wp:lineTo x="-71" y="21373"/>
              <wp:lineTo x="21600" y="21373"/>
              <wp:lineTo x="21600" y="0"/>
              <wp:lineTo x="-7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83660</wp:posOffset>
          </wp:positionH>
          <wp:positionV relativeFrom="paragraph">
            <wp:posOffset>-14605</wp:posOffset>
          </wp:positionV>
          <wp:extent cx="1941195" cy="850900"/>
          <wp:effectExtent l="0" t="0" r="0" b="0"/>
          <wp:wrapTight wrapText="bothSides">
            <wp:wrapPolygon edited="0">
              <wp:start x="-98" y="0"/>
              <wp:lineTo x="-98" y="21367"/>
              <wp:lineTo x="21596" y="21367"/>
              <wp:lineTo x="21596" y="0"/>
              <wp:lineTo x="-9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eastAsia="Times New Roman" w:cs="Tahoma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talic1">
    <w:name w:val="italic1"/>
    <w:qFormat/>
    <w:rPr>
      <w:i/>
      <w:iCs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abReportChar">
    <w:name w:val="Tab_Report Char"/>
    <w:qFormat/>
    <w:rPr>
      <w:rFonts w:ascii="Arial" w:hAnsi="Arial" w:cs="Calibri"/>
      <w:sz w:val="22"/>
    </w:rPr>
  </w:style>
  <w:style w:type="character" w:styleId="Bold">
    <w:name w:val="bold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klad">
    <w:name w:val="Zaklad"/>
    <w:basedOn w:val="Normal"/>
    <w:qFormat/>
    <w:pPr>
      <w:autoSpaceDE w:val="false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znmkapodarou">
    <w:name w:val="Poznámka pod čarou"/>
    <w:basedOn w:val="Normal"/>
    <w:qFormat/>
    <w:pPr>
      <w:ind w:left="426" w:hanging="426"/>
      <w:jc w:val="both"/>
    </w:pPr>
    <w:rPr>
      <w:rFonts w:ascii="Calibri" w:hAnsi="Calibri" w:eastAsia="SimSun;宋体" w:cs="Calibri"/>
      <w:sz w:val="18"/>
      <w:szCs w:val="18"/>
    </w:rPr>
  </w:style>
  <w:style w:type="paragraph" w:styleId="TabReport">
    <w:name w:val="Tab_Report"/>
    <w:next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Calibri"/>
      <w:color w:val="auto"/>
      <w:sz w:val="22"/>
      <w:szCs w:val="20"/>
      <w:lang w:val="cs-CZ" w:bidi="ar-SA" w:eastAsia="zh-CN"/>
    </w:rPr>
  </w:style>
  <w:style w:type="paragraph" w:styleId="Tigrseq12">
    <w:name w:val="ti-grseq-12"/>
    <w:basedOn w:val="Normal"/>
    <w:qFormat/>
    <w:pPr>
      <w:spacing w:lineRule="atLeast" w:line="312" w:before="240" w:after="1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eval.cz/" TargetMode="External"/><Relationship Id="rId3" Type="http://schemas.openxmlformats.org/officeDocument/2006/relationships/hyperlink" Target="http://portal.mze.cz/public/web/mze/dotace/operacni-program-rybarstvi-na-obdobi-1/zakladni-informace/programove-dokumenty/operacni-program-op-rybarstvi-2014-2020.html" TargetMode="External"/><Relationship Id="rId4" Type="http://schemas.openxmlformats.org/officeDocument/2006/relationships/hyperlink" Target="http://portal.mze.cz/public/web/mze/dotace/operacni-program-rybarstvi-na-obdobi-1/zakladni-informace/programove-dokumenty/vicelety-narodni-strategicky-plan-pro.html" TargetMode="External"/><Relationship Id="rId5" Type="http://schemas.openxmlformats.org/officeDocument/2006/relationships/hyperlink" Target="http://portal.mze.cz/public/web/mze/dotace/operacni-program-rybarstvi-na-obdobi-1/zakladni-informace/legislativa/" TargetMode="External"/><Relationship Id="rId6" Type="http://schemas.openxmlformats.org/officeDocument/2006/relationships/hyperlink" Target="http://www.strukturalni-fondy.cz/cs/Fondy-EU/2014-2020/Metodicke-pokyny/Metodika-rizeni-programu/Metodika-evaluaci" TargetMode="External"/><Relationship Id="rId7" Type="http://schemas.openxmlformats.org/officeDocument/2006/relationships/hyperlink" Target="https://ec.europa.eu/fisheries/sites/fisheries/files/fame-working-paper-emff-evaluation_en.pdf" TargetMode="External"/><Relationship Id="rId8" Type="http://schemas.openxmlformats.org/officeDocument/2006/relationships/hyperlink" Target="https://ec.europa.eu/fisheries/sites/fisheries/files/fame-working-paper-emff-evaluation-toolbox_en.pdf" TargetMode="External"/><Relationship Id="rId9" Type="http://schemas.openxmlformats.org/officeDocument/2006/relationships/hyperlink" Target="http://portal.mze.cz/public/web/mze/dotace/operacni-program-rybarstvi-na-obdobi-1/priority-unie/" TargetMode="External"/><Relationship Id="rId10" Type="http://schemas.openxmlformats.org/officeDocument/2006/relationships/hyperlink" Target="http://portal.mze.cz/public/web/file/434186/Pruvodce_OP_Rybarstvi.pdf" TargetMode="External"/><Relationship Id="rId11" Type="http://schemas.openxmlformats.org/officeDocument/2006/relationships/hyperlink" Target="http://eur-lex.europa.eu/legal-content/CS/TXT/?qid=1472555213445&amp;uri=CELEX:32014R076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fisheries/sites/fisheries/files/fame-working-paper-emff-evaluation_en.pdf" TargetMode="External"/><Relationship Id="rId2" Type="http://schemas.openxmlformats.org/officeDocument/2006/relationships/hyperlink" Target="https://ec.europa.eu/fisheries/sites/fisheries/files/fame-working-paper-emff-evaluation-toolbox_en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7:00Z</dcterms:created>
  <dc:creator>Kohoutková Věra</dc:creator>
  <dc:description/>
  <cp:keywords/>
  <dc:language>en-US</dc:language>
  <cp:lastModifiedBy>Kohoutková Věra</cp:lastModifiedBy>
  <cp:lastPrinted>2018-03-29T09:11:00Z</cp:lastPrinted>
  <dcterms:modified xsi:type="dcterms:W3CDTF">2018-04-09T08:57:00Z</dcterms:modified>
  <cp:revision>11</cp:revision>
  <dc:subject/>
  <dc:title/>
</cp:coreProperties>
</file>