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5"/>
        <w:gridCol w:w="6342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Veřejná zakázka malého rozsahu na dodávk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dávka kancelářského nábytku 2018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Zadavatel: </w:t>
            </w:r>
            <w:r>
              <w:rPr>
                <w:b/>
              </w:rPr>
              <w:t>Česká republika – Ústřední kontrolní a zkušební ústav zemědělský, se sídlem:  Hroznová 63/2, 656 06 Brno,  IČ: 00020338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chazeč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ídlo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uchazeče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ntaktní osoba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uchazeče pro poštovní styk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Uchazeč:</w:t>
      </w:r>
    </w:p>
    <w:p>
      <w:pPr>
        <w:pStyle w:val="Normal"/>
        <w:rPr/>
      </w:pPr>
      <w:r>
        <w:rPr/>
        <w:t>Jednající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4</Words>
  <Characters>561</Characters>
  <CharactersWithSpaces>6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19:00Z</dcterms:created>
  <dc:creator>mbilej</dc:creator>
  <dc:description/>
  <dc:language>en-US</dc:language>
  <cp:lastModifiedBy>Czerný Krzysztof</cp:lastModifiedBy>
  <dcterms:modified xsi:type="dcterms:W3CDTF">2018-04-20T07:12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