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dodávky s názvem </w:t>
      </w:r>
      <w:r>
        <w:rPr>
          <w:rFonts w:cs="Arial" w:ascii="Arial" w:hAnsi="Arial"/>
          <w:b/>
          <w:szCs w:val="22"/>
        </w:rPr>
        <w:t>„VD Šance – interiérové vybavení provozní budovy (opakované zadání)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D84AE-8617-41F5-8C11-BF7A32973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4-24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