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znamujeme, že dne 22.5.2018 v 9:00 se uskuteční v sídle Povodí Moravy s.p., Dřevařská 11, Brno prezentace významných stavebních veřejných zakázek, u kterých plánujeme zahájení zadávacího řízení v roce 20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zentovány budou základní technické informace o stavbá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 případě zájmu potvrďte svou účast na </w:t>
      </w:r>
      <w:hyperlink r:id="rId2">
        <w:r>
          <w:rPr>
            <w:rStyle w:val="InternetLink"/>
            <w:i/>
            <w:iCs/>
          </w:rPr>
          <w:t>sekretariatir@pmo.cz</w:t>
        </w:r>
      </w:hyperlink>
      <w:r>
        <w:rPr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b9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3b9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ir@pm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5:00Z</dcterms:created>
  <dc:creator>Pavlasová Barbora</dc:creator>
  <dc:description/>
  <dc:language>en-US</dc:language>
  <cp:lastModifiedBy>Pavlasová Barbora</cp:lastModifiedBy>
  <dcterms:modified xsi:type="dcterms:W3CDTF">2018-04-2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