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2 ks nových nesených postřikovačů s rozdílnými objemy nádrží specifikovaného v čl. II. této smlouvy a závazek kupujícího uvedené zboží od prodávajícího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na základě své nabídky pro kupujícího následující zboží:</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s nových nesených postřikovačů s rozdílnými objemy nádrží  (dále jen „zboží“).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pro 1. stroj ÚKZÚZ, Osvobození 247, Chylice,</w:t>
      </w:r>
      <w:r>
        <w:rPr>
          <w:rFonts w:cs="Times New Roman" w:ascii="Times New Roman" w:hAnsi="Times New Roman"/>
        </w:rPr>
        <w:t xml:space="preserve"> </w:t>
      </w:r>
      <w:r>
        <w:rPr>
          <w:rFonts w:cs="Times New Roman" w:ascii="Times New Roman" w:hAnsi="Times New Roman"/>
          <w:sz w:val="24"/>
          <w:szCs w:val="24"/>
        </w:rPr>
        <w:t xml:space="preserve">687 24  Ostrožská Nová Ves, Staňkov - postřikovač s nádrží 600l, </w:t>
      </w:r>
    </w:p>
    <w:p>
      <w:pPr>
        <w:pStyle w:val="Normal"/>
        <w:ind w:left="2268" w:hanging="226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roj</w:t>
        <w:tab/>
        <w:t>ÚKZÚZ, Pražská 586, 252 29 Dobřichovice – postřikovač s nádrží 800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10"/>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10"/>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stroje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učinit servisní zásah do 72 hodin od uplatnění vady a vyměnit náhradní díly nejpozději do 5 pracovních dnů na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V., a to ve výši 0,05 % z ceny za zboží včetně DPH dle čl. 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I. ve sjednaném termínu, a to ve výši 0,05% z ceny zboží včetně DPH dle čl. 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2 ks postřikovačů “;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rBcqNO5DRW7erf9mmB7wKJSvFqB0yCBWSg/EISpsGyimH2WU7k8F3OYamx609LtuZHVphreQwZ9BmoynNlMQ==" w:salt="o6vkMXCB02AM7FahnHfS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520D6-6A11-4D82-8EC8-5DA37E45D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281</Words>
  <Characters>7562</Characters>
  <CharactersWithSpaces>882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9:00Z</dcterms:created>
  <dc:creator>User</dc:creator>
  <dc:description/>
  <dc:language>en-US</dc:language>
  <cp:lastModifiedBy>Czerná Eva</cp:lastModifiedBy>
  <cp:lastPrinted>2017-03-20T09:52:00Z</cp:lastPrinted>
  <dcterms:modified xsi:type="dcterms:W3CDTF">2018-04-27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