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k zadávací dokumentac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sídlem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IČ: CZ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psaná v obchodním rejstříku pod spisovou značkou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edenou u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soudu v 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druhé (dále jen „</w:t>
      </w:r>
      <w:r>
        <w:rPr>
          <w:rFonts w:ascii="Verdana" w:hAnsi="Verdana"/>
          <w:b/>
          <w:sz w:val="18"/>
          <w:szCs w:val="18"/>
        </w:rPr>
        <w:t>prodávající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gramovatelný zamrazovač do ultranízkých teplot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programovatelného zamrazovače do ultranízkých teplot, jejíž podrobná specifikace je uvedena v nabídce prodávajícího, která tvoří přílohu č. 2 této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zadávací dokumentaci veřejné zakázky, která tvoří přílohu č. 1 této smlouvy (dále jen „zadávací dokumentace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2 této smlouvy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>Prodávající se zavazuje předmět koupě dodat a předat kupujícímu nejpozději do 2 měsíců ode dne podpisu této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, budova „PGI“.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  <w:tab/>
        <w:t>Ing. Miloš Faltus, Ph.D.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>tel.: +420 601 322 519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faltus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;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sz w:val="18"/>
          <w:szCs w:val="18"/>
        </w:rPr>
        <w:t xml:space="preserve"> Kč bez DPH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DPH 21% je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>Kupní cena je splatná ve dvou splátkách na základě faktur vystavených prodávajícím takto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látka v pevné výši </w:t>
      </w:r>
      <w:r>
        <w:rPr>
          <w:rFonts w:ascii="Verdana" w:hAnsi="Verdana"/>
          <w:b/>
          <w:sz w:val="18"/>
          <w:szCs w:val="18"/>
        </w:rPr>
        <w:t xml:space="preserve">350 000,00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ude kupujícím uhrazena do 30 dnů od protokolárního předání předmětu koupě kupujícímu, jeho zprovoznění a zaškolení obsluhy.</w:t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átka ve výši, která odpovídá rozdílu mezi celkovou cenou včetně DPH a první splátkou:</w:t>
      </w:r>
    </w:p>
    <w:p>
      <w:pPr>
        <w:pStyle w:val="ListParagraph"/>
        <w:ind w:left="2481" w:firstLine="35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ude kupujícím uhrazena do 12 měsíců od protokolárního předání předmětu koupě kupujícímu, jeho zprovoznění a zaškolení obsluhy.</w:t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aktury jsou splatné ve lhůtě 30 dnů od doručení bezvadné faktury kupujícímu. Nedílnou součástí faktury pro první splátku musí být kupujícím potvrzené dodací listy k 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y se považují za uhrazené okamžikem odepsání fakturované částky z účtu kupujícího ve prospěch účtu dle faktur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24 měsíců na materiál, 60 měsíců na provedení (práci)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3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Email: </w:t>
      </w:r>
      <w:r>
        <w:rPr>
          <w:rFonts w:ascii="Verdana" w:hAnsi="Verdana"/>
          <w:b/>
          <w:sz w:val="18"/>
          <w:szCs w:val="18"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5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zadávací dokumentace veřejné zakázk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nabídka prodávajícího (technická specifikace a cena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po jednom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</w:t>
            </w: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 xml:space="preserve">[Vyplní_účastník]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yellow"/>
              </w:rPr>
              <w:t>[Vyplní_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9223266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ab/>
      <w:t>Tel.: 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ab/>
      <w:t>Tel.: +420 233 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tus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40C40A-9817-4391-B0FF-43EE8470C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300</Words>
  <Characters>7674</Characters>
  <CharactersWithSpaces>89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4:00Z</dcterms:created>
  <dc:creator>Svoboda Vaclav</dc:creator>
  <dc:description/>
  <dc:language>en-US</dc:language>
  <cp:lastModifiedBy>Svoboda Vaclav</cp:lastModifiedBy>
  <cp:lastPrinted>2018-04-27T09:10:00Z</cp:lastPrinted>
  <dcterms:modified xsi:type="dcterms:W3CDTF">2018-04-27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