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 realizaci stavby „Revitalizace historické stodoly ve dvoře Františkov“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9979233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997923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49094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9094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138775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38775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909938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90993898"/>
            <w:permStart w:id="15702606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702606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3314373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331437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295592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955925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236307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23630738"/>
            <w:permStart w:id="7907090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07090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602662506"/>
            <w:bookmarkStart w:id="1" w:name="__Fieldmark__137_1602662506"/>
            <w:bookmarkEnd w:id="1"/>
            <w:permStart w:id="66887913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602662506"/>
            <w:bookmarkStart w:id="3" w:name="__Fieldmark__140_160266250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6887913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Technický dozor investora a výkon činnosti koordinátora BOZP při realizaci stavby „Revitalizace historické stodoly ve dvoře Františkov“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18790820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518790820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957838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5783832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950899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508997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566621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566621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872554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8725541"/>
      <w:permStart w:id="1988322880" w:edGrp="everyone"/>
      <w:r>
        <w:rPr>
          <w:szCs w:val="20"/>
        </w:rPr>
        <w:t>DOPLNÍ ÚČASTNÍK</w:t>
      </w:r>
      <w:permEnd w:id="198832288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98595438" w:edGrp="everyone"/>
      <w:r>
        <w:rPr>
          <w:szCs w:val="20"/>
        </w:rPr>
        <w:t>DOPLNÍ ÚČASTNÍK - obchodní firma + osoba oprávněná jednat za účastníka</w:t>
      </w:r>
      <w:permEnd w:id="189859543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8199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022877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022877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51250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7933549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793354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 „Revitalizace historické stodoly ve dvoře Františkov“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HAGYHZ+uwuEKHi4UxV4mRpAl64YZvBlAcgnuUpoLHgH3Hb1MzijPD6Y9r/RjVbwERT1qJVHfJOjy/aiaEheQQ==" w:salt="j1UJZeu/xX26MgGy5X+x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1D153-761A-436A-A73D-35D29BC79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8-05-03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