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3 ke SOD č. obj. ...., č. zhotov. ..... - KPÚ  Otín u Měřína</w:t>
      </w:r>
    </w:p>
    <w:tbl>
      <w:tblPr>
        <w:tblW w:w="133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5"/>
        <w:gridCol w:w="955"/>
        <w:gridCol w:w="3618"/>
        <w:gridCol w:w="815"/>
        <w:gridCol w:w="796"/>
        <w:gridCol w:w="1076"/>
        <w:gridCol w:w="1257"/>
        <w:gridCol w:w="1476"/>
        <w:gridCol w:w="146"/>
        <w:gridCol w:w="335"/>
        <w:gridCol w:w="336"/>
        <w:gridCol w:w="337"/>
        <w:gridCol w:w="335"/>
        <w:gridCol w:w="1597"/>
        <w:gridCol w:w="146"/>
      </w:tblGrid>
      <w:tr>
        <w:trPr>
          <w:trHeight w:val="135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8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 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pravné prác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hodnocení podkladů a rozbor souč. stav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25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hledání, ověření stávajícího bodového pole, návrh na doplněn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plnění stávajícího bodového pole včetně stabiliza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lohopisné zaměření zájmového území  mimo trvalé a lesní porost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lohopisné zaměření zájmového území  v trvalých porostech (mimo lesní porosty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lohopisné zaměření zájmového území  v lesních porostech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eometrické a polohové určení vnějšího obvodu upravovaného územ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- vyšetření obvodu upravovaného území vč.ZPMZ a geom.plánů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stabilizace plastovou značko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stabilizace kat. hranice kamennou značko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eometrické a polohové určení vnitřního obvodu upravovaného územ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CC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CC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vyšetření obvodu upravovaného území vč.ZPMZ a geom.plán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stabilizace plastovou značko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6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jišťování hranic pozemků neřešených dle §2 zák.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79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vytyčení pozemků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- stabilizace plastovou značko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242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7.</w:t>
            </w:r>
          </w:p>
        </w:tc>
        <w:tc>
          <w:tcPr>
            <w:tcW w:w="361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1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239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562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1.1.-1.7.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bez DPH</w:t>
            </w:r>
          </w:p>
        </w:tc>
        <w:tc>
          <w:tcPr>
            <w:tcW w:w="1476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vrhové prác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racování plánu společných zařízení (vč.vyjádření orgánů a organizací v průběhu zpracování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2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pisné zaměření zájmového území mimo trvalé porost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škopisné zaměření zájmového území v trvalých porostech vč. lesníc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5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racování návrhu nového uspořádání pozemk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6.</w:t>
            </w:r>
          </w:p>
        </w:tc>
        <w:tc>
          <w:tcPr>
            <w:tcW w:w="361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ložení kompletní dokumentace návrhu KPÚ</w:t>
            </w:r>
          </w:p>
        </w:tc>
        <w:tc>
          <w:tcPr>
            <w:tcW w:w="81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562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2.1.-2.6.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bez DP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.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ytyčení pozemků podle schváleného návrhu a mapového díl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ermín ukončení v měsících</w:t>
              <w:br/>
              <w:t>od výzvy zadavatele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tyčení hranic pozemků dle návrhu KP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100bm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2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bilizace hranic pozemk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2.</w:t>
            </w:r>
          </w:p>
        </w:tc>
        <w:tc>
          <w:tcPr>
            <w:tcW w:w="3618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racování mapového díla včetně DKM a SPI</w:t>
            </w:r>
          </w:p>
        </w:tc>
        <w:tc>
          <w:tcPr>
            <w:tcW w:w="815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239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cs-CZ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562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Vytyčení pozemků podle schváleného návrhu a mapového dílo celkem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ez DP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cs-CZ"/>
              </w:rPr>
              <w:t xml:space="preserve"> </w:t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kapitulace hlavních fakturačních celků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Přípravné práce celkem (1.1.-1.7.) bez 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Návrhové práce celkem (2.1.-2.6.) bez 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Vytyčení pozemků podle schváleného návrhu a mapové dílo celkem (3.1.-3.2.) bez 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bez 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díla včetně DP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cs-CZ"/>
              </w:rPr>
              <w:t>1)</w:t>
            </w:r>
          </w:p>
        </w:tc>
        <w:tc>
          <w:tcPr>
            <w:tcW w:w="90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90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99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…………………. dne ………………………...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 objednatele:</w:t>
            </w:r>
          </w:p>
        </w:tc>
        <w:tc>
          <w:tcPr>
            <w:tcW w:w="54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zhotovitele: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</w:tc>
        <w:tc>
          <w:tcPr>
            <w:tcW w:w="54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editel(ka) Pozemkového úřadu …………</w:t>
            </w:r>
          </w:p>
        </w:tc>
        <w:tc>
          <w:tcPr>
            <w:tcW w:w="54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 zhotovitele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4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3FC82-CECD-42DD-9618-02C6C3BB4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6:00Z</dcterms:created>
  <dc:creator>kezniklova</dc:creator>
  <dc:description/>
  <dc:language>en-US</dc:language>
  <cp:lastModifiedBy>kezniklova</cp:lastModifiedBy>
  <dcterms:modified xsi:type="dcterms:W3CDTF">2011-07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