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Monitoring vozide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vozide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33985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e1b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1b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146A8-54B8-4FD8-8F6A-0AA13C6BC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Hrebeniakova Eva</cp:lastModifiedBy>
  <cp:lastPrinted>2016-11-10T20:45:00Z</cp:lastPrinted>
  <dcterms:modified xsi:type="dcterms:W3CDTF">2018-05-04T06:49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