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Měřící stanice v povodí VN Vlachovice – realizace automatického měření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8-03-07T06:54:00Z</dcterms:modified>
  <cp:revision>40</cp:revision>
  <dc:subject/>
  <dc:title>KRYCÍ LIST</dc:title>
</cp:coreProperties>
</file>