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SMLOUVA O DÍLO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eastAsia="Times New Roman" w:cs="Times New Roman"/>
          <w:b/>
          <w:b/>
          <w:sz w:val="24"/>
          <w:szCs w:val="24"/>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IČ: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32"/>
        </w:rPr>
        <w:t xml:space="preserve">, DIČ: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jedné jako „</w:t>
      </w:r>
      <w:r>
        <w:rPr>
          <w:rFonts w:cs="Times New Roman" w:ascii="Times New Roman" w:hAnsi="Times New Roman"/>
          <w:b/>
          <w:sz w:val="24"/>
          <w:szCs w:val="32"/>
        </w:rPr>
        <w:t>zhotovi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kontaktní osoba ve věcech plnění díla: </w:t>
      </w:r>
      <w:r>
        <w:rPr>
          <w:rFonts w:eastAsia="Times New Roman" w:cs="Times New Roman" w:ascii="Times New Roman" w:hAnsi="Times New Roman"/>
          <w:sz w:val="24"/>
          <w:szCs w:val="24"/>
        </w:rPr>
        <w:t xml:space="preserve">Věra Frýdlová, tel.: 737 267 263, email: </w:t>
      </w:r>
      <w:hyperlink r:id="rId2">
        <w:r>
          <w:rPr>
            <w:rFonts w:eastAsia="Times New Roman" w:cs="Times New Roman" w:ascii="Times New Roman" w:hAnsi="Times New Roman"/>
            <w:color w:val="0563C1"/>
            <w:sz w:val="24"/>
            <w:szCs w:val="24"/>
            <w:u w:val="single"/>
          </w:rPr>
          <w:t>vera.frydlova@ukzuz.cz</w:t>
        </w:r>
      </w:hyperlink>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objedn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Oprava střechy hospodářské budovy ZS Dobřichovice“.</w:t>
      </w:r>
    </w:p>
    <w:p>
      <w:pPr>
        <w:pStyle w:val="ListParagraph"/>
        <w:numPr>
          <w:ilvl w:val="0"/>
          <w:numId w:val="1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čl. II. této smlouvy a závazek objednatele uvedené dílo od zhotovitele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hotovitel se zavazuje provést na základě své nabídky pro objednatele následující dílo:</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oprava střechy o ploše cca 36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na budově skladů a garáží</w:t>
      </w:r>
      <w:r>
        <w:rPr>
          <w:rFonts w:cs="Times New Roman" w:ascii="Times New Roman" w:hAnsi="Times New Roman"/>
          <w:sz w:val="24"/>
          <w:szCs w:val="24"/>
        </w:rPr>
        <w:t xml:space="preserve"> (dále jen „dílo“).</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ílčí parametry díla jsou stanoveny v položkovém rozpočtu, v technické dokumentaci a nabídce zhotovitele, které jsou jako přílohy nedílnou součástí této smlouvy.</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em plnění je budova skladů a garáží v areálu </w:t>
      </w:r>
      <w:r>
        <w:rPr>
          <w:rFonts w:eastAsia="Times New Roman" w:cs="Times New Roman" w:ascii="Times New Roman" w:hAnsi="Times New Roman"/>
          <w:sz w:val="24"/>
          <w:szCs w:val="24"/>
        </w:rPr>
        <w:t>Zkušební stanice Dobřichovice, Pražská 586, 252 29 Dobřichovice</w:t>
      </w:r>
      <w:r>
        <w:rPr>
          <w:rFonts w:cs="Times New Roman" w:ascii="Times New Roman" w:hAnsi="Times New Roman"/>
          <w:sz w:val="24"/>
          <w:szCs w:val="24"/>
        </w:rPr>
        <w:t>, jež je ve vlastnictví objednate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e zavazuje provést dílo dle následujícího harmon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vzetí pracoviště –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hájení prací –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nejpozději od 9. 7. 2018)</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dání díla –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nejpozději do 30. 9. 2018)</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I. této smlouvy v částce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tj. v částc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3"/>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fakturovat až po řádném předání díla bez vad a nedodělků na základě konečného předávacího protokolu. </w:t>
      </w:r>
    </w:p>
    <w:p>
      <w:pPr>
        <w:pStyle w:val="ListParagraph"/>
        <w:numPr>
          <w:ilvl w:val="0"/>
          <w:numId w:val="3"/>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řipouští zálohy čí jakékoliv platby před předáním díla bez vad a nedodělků.</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vystavené zhotovitelem dle tohoto článku smlouvy je zhotovitel povinen doručit objednateli. </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doručení faktury objednateli.</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 skončení provádění celého díla toto předat objednateli, a to nejpozději v den uvedený v čl. IV. bod 3.</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dokončeného díla je zhotovitel povinen vyzvat objednatele,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a a nedodělky, a je v plném rozsahu schopno plnit svůj účel.  Objednatel přitom nemá právo odmítnout převzetí díla pro ojedinělé drobné vady, které samy o sobě ani ve spojení s jinými nebrání užívání díla z hlediska estetického. </w:t>
      </w:r>
    </w:p>
    <w:p>
      <w:pPr>
        <w:pStyle w:val="ListParagraph"/>
        <w:numPr>
          <w:ilvl w:val="0"/>
          <w:numId w:val="4"/>
        </w:numPr>
        <w:spacing w:lineRule="auto" w:line="240"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O převzetí díla sepíší smluvní strany konečný předávací protokol, ve kterém uvedou příp. vady včetně přiměřených termínů pro jejich odstranění, které budou závazné. Součástí předávacího protokolu budou doklady ke všem předepsaným zkouškám a revizím.</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 potřebnou péčí v ujednaném čase, na svůj náklad a nebezpečí v souladu s platnými právními předpisy. Využije-li zhotovitel pro zhotovení dílčích částí díla subdodavatele, odpovídá objednavateli i za tyto části díla jako by je zhotovil osobně.</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bezplatně poskytnout zhotoviteli po dobu výkonu díla napojení na elektrickou energii, umožnit přístup k vodě a vyčlení mu jednu místnost v areálu zkušební stanice.</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za BOZP a PO na převzatém pracovišti a to po celou dobu provádění díla. Zhotovitel bude během provádění prací provádět průběžný úklid pracovišť.</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zajistí likvidaci veškerého odpadu vzniklého při provádění díla, a to v souladu s právními předpisy.</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povinny poskytnout si vzájemnou součinnost nezbytnou při naplňování předmětu díla.</w:t>
      </w:r>
    </w:p>
    <w:p>
      <w:pPr>
        <w:pStyle w:val="ListParagraph"/>
        <w:numPr>
          <w:ilvl w:val="0"/>
          <w:numId w:val="5"/>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ovede zjednodušený záznam o stavbě, kde bude denně zaznamenávat aktuální meteorologické podmínky, provedené práce případně další významné skutečnosti vztahující se k prováděnému dílu.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se zavazuje po celou dobu provádění díla udržovat v platnosti a účinnosti pojistnou smlouvu na pojištění odpovědnosti za škodu způsobenou v rámci jeho podnikatelské činnosti s limitem plnění nejméně ve výši 1 000 000,- Kč.</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Práce musí být zároveň provedeny tak, aby odpovídaly technickým požadavkům jednotlivých výrobců dodávaných materiálů a byla tak zachována plná záruka poskytována těmito výrobci.</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tímto poskytuje objednateli záruku za jakost díla po dobu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w:t>
      </w:r>
      <w:r>
        <w:rPr>
          <w:rFonts w:cs="Times New Roman" w:ascii="Times New Roman" w:hAnsi="Times New Roman"/>
          <w:i/>
          <w:sz w:val="24"/>
          <w:szCs w:val="24"/>
        </w:rPr>
        <w:t>(nejméně 60 měsíců)</w:t>
      </w:r>
      <w:r>
        <w:rPr>
          <w:rFonts w:cs="Times New Roman" w:ascii="Times New Roman" w:hAnsi="Times New Roman"/>
          <w:sz w:val="24"/>
          <w:szCs w:val="24"/>
        </w:rPr>
        <w:t xml:space="preserve"> ode dne předání díla bez vad a nedodělků.</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zhotovitele, a to telefonicky nebo emailem. Zhotovitel je poté povinen na své náklady dostavit se do 2 dnů od uplatnění vady na místo plnění k identifikaci vady a jejímu případnému odstra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14 dnů od jejího doručení objednateli na adresu sídla objednatele.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dodavatele a náklady takto vzniklé vyúčtovat zhotoviteli.</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včetně DPH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bod 3, a to ve výši 0,05 % z ceny za dílo včetně DPH dle čl. V. odst. 1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0,05% z ceny díla včetně DPH dle čl. V. odst. 1  za každý i započatý den prodle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7"/>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 ve znění pozdějších předpisů.</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a prohlášení kteroukoliv ze smluvních stran stanovených v čl. VII této smlouvy,</w:t>
      </w:r>
    </w:p>
    <w:p>
      <w:pPr>
        <w:pStyle w:val="ListParagraph"/>
        <w:numPr>
          <w:ilvl w:val="1"/>
          <w:numId w:val="7"/>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této smlouvy delší než 30 dní.</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a je povinna vyzvat druhou smluvní stranu, která porušuje tuto smlouvu, k nápravě a poskytnout ji k tomu přiměřenou lhůtu, která nebude kratší než 3 pracovní dn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Podpisem této smlouvy zhotovitel souhlasí ve smyslu zákona č. 101/2000 Sb., o ochraně osobních údajů, ve znění pozdějších předpisů s tím, aby objednatel zpracovával a používal jeho osobní údaje k účelu danému touto smlouvou. Zhotovitel rovněž prohlašuje, že si je vědom všech svých zákonných práv v souvislosti s poskytnutím svých osobních údajů k účelu danému touto smlouvou. Objednatel se zavazuje při správě osobních údajů využívat je a nakládat s nimi pouze k účelu sjednanému touto smlouvou a v souladu se zákonem</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její přílohy – položkový rozpočet, technická dokumentace a nabídka zhotovitele.</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plném znění v registru smluv. </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účinnosti dnem zveřejnění v registru smluv.</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rPr>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8" w:right="1418" w:gutter="0" w:header="0" w:top="992" w:footer="0"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MzwArOQc1tcSoTxrLIBhF89u9kOhK0kB7bbZdnW8U915tDEhchtZ3bjx/fIGvmNBlngwDrl01cA/Ohv9stsebA==" w:salt="cVq9HY023rcIr0F61RBg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frydl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579</Words>
  <Characters>9317</Characters>
  <CharactersWithSpaces>10875</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2:00Z</dcterms:created>
  <dc:creator>User</dc:creator>
  <dc:description/>
  <dc:language>en-US</dc:language>
  <cp:lastModifiedBy>Czerný Krzysztof</cp:lastModifiedBy>
  <cp:lastPrinted>2017-03-20T09:52:00Z</cp:lastPrinted>
  <dcterms:modified xsi:type="dcterms:W3CDTF">2018-05-09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