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davatel bude podle § 36 odst. 6 zákona pro dodavatele pořádat společnou prohlídku místa plnění veřejné zakázky dne </w:t>
      </w:r>
      <w:r>
        <w:rPr>
          <w:rFonts w:cs="Arial" w:ascii="Arial" w:hAnsi="Arial"/>
          <w:b/>
          <w:sz w:val="20"/>
          <w:szCs w:val="20"/>
          <w:lang w:val="cs-CZ"/>
        </w:rPr>
        <w:t xml:space="preserve">17. 5. 2018 </w:t>
      </w:r>
      <w:r>
        <w:rPr>
          <w:rFonts w:cs="Arial" w:ascii="Arial" w:hAnsi="Arial"/>
          <w:sz w:val="20"/>
          <w:szCs w:val="20"/>
          <w:lang w:val="cs-CZ"/>
        </w:rPr>
        <w:t xml:space="preserve"> v 10:00 hodin. 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raz zástupců dodavatelů je na konci úseku, k.ú. Prštice, ulice Hlavní, viz samostatná mapa příloha č. 6. Kontaktní osoba pro zájemce o prohlídku je Ing. Aneta Hedejová, e-mail: hedejova@pmo.cz, tel. +420 541 637 228.</w:t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hlídky místa budoucího plnění se mohou z provozních důvodů a z důvodů bezpečnosti přítomných osob zúčastnit nejvýše dva zástupci dodavatele. Účast na prohlídce místa budoucího plnění je na vlastní riziko zástupců dodavatelů.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hlídka místa budoucího plnění slouží výhradně k seznámení dodavatelů s místem budoucího plnění a s jeho technickými a provozními parametry. Při prohlídce místa budoucího plnění mohou zástupci dodavatelů vznášet dotazy a připomínky, ale odpovědi na ně mají pouze informativní charakter a nejsou pro zadání veřejné zakázky závazné. </w:t>
        <w:tab/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okud by z prohlídky místa plnění vznikly nejasnosti nebo dotazy vztahující se k předmětu plnění veřejné zakázky či obsahu dokumentace zadávacího řízení, může dodavatel vznést tyto dotazy ve smyslu článku 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cs-CZ"/>
        </w:rPr>
        <w:t>8. výzvy ve formě žádosti o vysvětlení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2625" cy="30194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2520" cy="30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7.8pt;width:453.7pt;height:237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7a2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1027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3:00Z</dcterms:created>
  <dc:creator>Pavlasová Barbora</dc:creator>
  <dc:description/>
  <dc:language>en-US</dc:language>
  <cp:lastModifiedBy>Pavlasová Barbora</cp:lastModifiedBy>
  <dcterms:modified xsi:type="dcterms:W3CDTF">2018-05-1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