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Technická specifikace </w:t>
      </w:r>
    </w:p>
    <w:p>
      <w:pPr>
        <w:pStyle w:val="Heading1"/>
        <w:pBdr>
          <w:bottom w:val="single" w:sz="4" w:space="1" w:color="000000"/>
        </w:pBdr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„</w:t>
      </w:r>
      <w:r>
        <w:rPr>
          <w:rFonts w:ascii="Calibri" w:hAnsi="Calibri"/>
          <w:sz w:val="28"/>
          <w:szCs w:val="28"/>
        </w:rPr>
        <w:t>Pořízení výstavních vitrín pro jubilejní výstavu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itrína Typ 1: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Modulová solitérní vitrína š. 700× hl. 700× v. 2000mm – 30 ks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onstrukc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itrínu tvoří samonosná stavebnicová, modulová, rozebíratelná, celoskleněná skříň, která umožňuje sestavovat a kombinovat vitríny do více celků pomocí mezimodulových spojkových nosníků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tvíratelné dveřní křídlo opatřené skrytým bezpečnostním pantem, který umožňuje snadný přístup do vnitřního prostoru vitríny. Dveřní křídla jsou uzamykatelná pomocí zámků umístěných ve spodním a horním rámu vitrín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rní a spodní rámy vitrín jsou složeny z přesných duralových profilů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o i strop s bodovkami vyrobeno z 16 mm laťovky, nebo bezpečné MDF + 3mm sendvičová deska Al-PE-Al deska (typu dibond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e dnem zásuvka na instalaci 500 g kazety s prostředkem na dlouhodobou úpravu vlhkosti silikátovým gelem (např. PROSORB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klo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loat tl. 8mm, hrana leštěná, sámek 0,5×45°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vrchová úprava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uralové profily – přírodní přírodní elox 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ťovky, nebo bezpečné MDF se sendvičovou deskou – transparentní lak nebo mechanicky odolná barva v RAL (bez VOC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poje a těsně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rní a spodní hrany tabulí skla jsou slepeny s duralovým rámem silikonovým lepidlem a jednotlivé skleněné stěny jsou spojeny a vzájemně těsněny speciálním silikonovým těsněním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licový systém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 ks polic/1×modul, zavěšené na lankovém závěsném systému s možností nastavení výšky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stalační sokl: v. 800, konstrukce ze smrkových hranolů opláštěná laťovkou, nebo bezpečnou MDF lamino deskou tl. 16mm, hrany dýhované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světle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ks LED bodovek 3W/12V/220, CRi 82, K dle požadavku (teplá nebo studená bílá), plně regulovatelné, přívodní kabel v bílé nebo černé barvě 5m zakončený zástrčkou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strukční a elektro příprava pro boční osvětlení (musí umožnit snadné doplnění vitríny tímto systémem v budoucnosti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ektifikac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základním rámu vitríny jsou stavitelné rektifikační nožičky pro dokonalé vyrovnání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vede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limastabil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ezimodulový nosník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uralový profil eloxovaný, slouží k napojování modulů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itína Typ 2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olitérní soklová vitrína š. 400× hl. 400× v. 2000mm (z toho výška poklopu 1200 mm) – 60 ks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onstruk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kl výšky 800 mm ze smrkových hranolů, opláštění 16 MDF laminovanou lesklým 0,6mm nerez plechem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no i strop s bodovkami vyrobeno z 16 mm laťovky, nebo bezpečné MDF + 3mm sendvičová deska Al-PE-Al deska (typu dibond)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kleněný poklop umístěný na dřevěném soklu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rop je zdvojený pro zabudování LED bodovek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e dnem zásuvka na instalaci 500 g kazety s prostředkem na dlouhodobou úpravu vlhkosti silikátovým gelem (např. PROSORB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klo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loat 8mm, hrany leštěné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nímatelné a uzamykatelné čelní sklo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vrchová úpra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uralové profily – přírodní přírodní elox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DF se sendvičovou deskou – transparentní lak nebo mechanicky odolná barva v RAL (bez VOC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rez plech bez povrchové úpra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poje a těsně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klop lepený UV lepidlem na tupo, použité sklo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dní hrany skla jsou slepeny s duralovým rámem silikonovým lepidlem a odnímatelné sklo je spojeno a těsněny speciálním silikonovým těsněním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světle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ks LED bodovek 3W/12V/220, CRi 82, K dle požadavku (teplá nebo studená bílá), plně regulovatelné, přívodní kabel v bílé nebo černé barvě 5m zakončený zástrčkou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strukční a elektro příprava pro boční osvětlení (musí umožnit snadné doplnění vitríny tímto systémem v budoucnosti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bely skryté v elox trubič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ektifikac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základním rámu vitríny jsou stavitelné rektifikační nožičky pro dokonalé vyrovnání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vede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limastabil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ůsob přivedení NN ke každé z vitrín 1) i 2): 12 přípojných bodů s adaptérem do lišty galerijního osvětlení vždy z vitríny typu 1</w:t>
      </w:r>
      <w:bookmarkStart w:id="0" w:name="_GoBack"/>
      <w:r>
        <w:rPr>
          <w:rFonts w:cs="Calibri" w:cstheme="minorHAnsi"/>
        </w:rPr>
        <w:t>); propojení ostatních vitrín do jednoho z 12 přípojných bodů spodem (u podlahy) s přechodovými lištami v řadě – napojení max. 10 kusů obou typů vitrín.</w:t>
      </w:r>
      <w:bookmarkEnd w:id="0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) instalační sokl, š. 650 x hl. 650 x v. 750 mm (pro vyplnění vnitřního prostoru modulové solitérní vitríny a) – 10 ks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kl ze smrkových hranolů, opláštění 16 MDF laminovanou lesklým 0,6mm nerez plech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oučástí dodávky bude rovněž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Montáž vitrín, zaškolení personálu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prava vitrín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y :</w:t>
      </w:r>
    </w:p>
    <w:p>
      <w:pPr>
        <w:pStyle w:val="Normal"/>
        <w:spacing w:before="0" w:after="0"/>
        <w:ind w:left="1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. 1</w:t>
        <w:tab/>
        <w:t>Půdorys výstavního sálu ve 3.NP (2. patro) budovy NZM Praha</w:t>
      </w:r>
    </w:p>
    <w:p>
      <w:pPr>
        <w:pStyle w:val="Normal"/>
        <w:spacing w:before="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č. 2</w:t>
        <w:tab/>
        <w:t>Položkový rozpočet slepý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 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a7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5e6452"/>
    <w:pPr>
      <w:keepNext w:val="true"/>
      <w:keepLines/>
      <w:widowControl/>
      <w:bidi w:val="0"/>
      <w:spacing w:lineRule="auto" w:line="259" w:before="0" w:after="0"/>
      <w:ind w:left="10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5a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5aaa"/>
    <w:rPr/>
  </w:style>
  <w:style w:type="character" w:styleId="Datalabel" w:customStyle="1">
    <w:name w:val="datalabel"/>
    <w:basedOn w:val="DefaultParagraphFont"/>
    <w:qFormat/>
    <w:rsid w:val="000b7f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2fa5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b7154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5e6452"/>
    <w:rPr>
      <w:rFonts w:ascii="Times New Roman" w:hAnsi="Times New Roman" w:eastAsia="Times New Roman" w:cs="Times New Roman"/>
      <w:b/>
      <w:color w:val="000000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5a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5a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37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2f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7</Words>
  <Characters>3582</Characters>
  <CharactersWithSpaces>4181</CharactersWithSpaces>
  <Paragraphs>8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3:00Z</dcterms:created>
  <dc:creator>Kuruc Roman</dc:creator>
  <dc:description/>
  <dc:language>en-US</dc:language>
  <cp:lastModifiedBy>Natálie Macháčková</cp:lastModifiedBy>
  <cp:lastPrinted>2018-05-14T13:40:00Z</cp:lastPrinted>
  <dcterms:modified xsi:type="dcterms:W3CDTF">2018-05-14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