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acovní oblečení a ochranné pomůcky</w:t>
              <w:br/>
              <w:t>na rok 2018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978759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978759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598155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598155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46457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464579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410417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41041711"/>
            <w:permStart w:id="21389657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896571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5174380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517438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913324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133246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2038977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03897719"/>
            <w:permStart w:id="18710588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10588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771754257"/>
            <w:bookmarkStart w:id="1" w:name="__Fieldmark__137_771754257"/>
            <w:bookmarkEnd w:id="1"/>
            <w:permStart w:id="7514462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771754257"/>
            <w:bookmarkStart w:id="3" w:name="__Fieldmark__140_77175425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514462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155"/>
        <w:gridCol w:w="2154"/>
        <w:gridCol w:w="2153"/>
      </w:tblGrid>
      <w:tr>
        <w:trPr>
          <w:trHeight w:val="567" w:hRule="atLeast"/>
        </w:trPr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kern w:val="0"/>
                <w:lang w:val="cs-CZ" w:bidi="ar-SA"/>
              </w:rPr>
              <w:t xml:space="preserve">Pracovní oblečení a ochranné pomůcky na rok 2018 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73687472" w:edGrp="everyone"/>
            <w:r>
              <w:rPr>
                <w:kern w:val="0"/>
                <w:szCs w:val="20"/>
                <w:lang w:val="cs-CZ" w:bidi="ar-SA"/>
              </w:rPr>
              <w:t>DOPLNÍ Ú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ČASTNÍK</w:t>
            </w:r>
            <w:permEnd w:id="373687472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27884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2788412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901972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9019727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84130561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841305617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475080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4750802"/>
      <w:permStart w:id="1960990154" w:edGrp="everyone"/>
      <w:r>
        <w:rPr>
          <w:szCs w:val="20"/>
        </w:rPr>
        <w:t>DOPLNÍ ÚČASTNÍK</w:t>
      </w:r>
      <w:permEnd w:id="1960990154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6980925" w:edGrp="everyone"/>
      <w:r>
        <w:rPr>
          <w:szCs w:val="20"/>
        </w:rPr>
        <w:t>DOPLNÍ ÚČASTNÍK - obchodní firma + osoba oprávněná jednat za účastníka</w:t>
      </w:r>
      <w:permEnd w:id="10698092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78863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5626029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5626029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673872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2664360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2664360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na rok 2018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qPJrvuN42BjYA4AriYH/SnZU3zzqS9aq/1IJAo3nDgTohjGO1xhExN5Z4T3R88S6bX/7g0yd9pnGknLNJmvIA==" w:salt="przL/zyUq31uu/WMhrgL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BD1BF-70F7-4D5C-B662-6F8B4DA35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5-15T08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