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Pracovní oblečení a ochranné pomůcky na rok 2018 (opakovaná VZ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751198508" w:edGrp="everyone"/>
      <w:r>
        <w:rPr>
          <w:szCs w:val="20"/>
        </w:rPr>
        <w:t>DOPLNÍ ÚČA</w:t>
      </w:r>
      <w:bookmarkStart w:id="0" w:name="_GoBack"/>
      <w:bookmarkEnd w:id="0"/>
      <w:r>
        <w:rPr>
          <w:szCs w:val="20"/>
        </w:rPr>
        <w:t>STNÍK</w:t>
      </w:r>
      <w:permEnd w:id="1751198508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590549964" w:edGrp="everyone"/>
      <w:r>
        <w:rPr>
          <w:szCs w:val="20"/>
        </w:rPr>
        <w:t>DOPLNÍ ÚČASTNÍK</w:t>
      </w:r>
      <w:permEnd w:id="59054996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744576656" w:edGrp="everyone"/>
      <w:r>
        <w:rPr>
          <w:szCs w:val="20"/>
        </w:rPr>
        <w:t>DOPLNÍ ÚČASTNÍK</w:t>
      </w:r>
      <w:permEnd w:id="1744576656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1694618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16946184"/>
      <w:permStart w:id="1192458232" w:edGrp="everyone"/>
      <w:r>
        <w:rPr>
          <w:szCs w:val="20"/>
        </w:rPr>
        <w:t>DOPLNÍ ÚČASTNÍK</w:t>
      </w:r>
      <w:permEnd w:id="1192458232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530210382" w:edGrp="everyone"/>
      <w:r>
        <w:rPr>
          <w:szCs w:val="20"/>
        </w:rPr>
        <w:t>DOPLNÍ ÚČASTNÍK - obchodní firma + osoba oprávněná jednat za účastníka</w:t>
      </w:r>
      <w:permEnd w:id="530210382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14254114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645013463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64501346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48976976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41361159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41361159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racovní oblečení a ochranné pomůcky na rok 2018 (opakovaná VZ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gEsA7GKVNt8tFQS9o5UTfn+MyY/ROOviMNZgjLlHH5zMUhKmrJgNdmisdhaysELQNFRbSNe3pMSioGnG4fbcJQ==" w:salt="Mm4qlvMtm4EdxIwNw0vfC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5F1BE4F-1355-474C-ADC5-9EFAC4DEE1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39</Words>
  <Characters>1412</Characters>
  <CharactersWithSpaces>16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dcterms:modified xsi:type="dcterms:W3CDTF">2018-05-15T08:2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