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zasla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na rok 2018 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52056900" w:edGrp="everyone"/>
      <w:r>
        <w:rPr>
          <w:szCs w:val="20"/>
        </w:rPr>
        <w:t>DOPLNÍ ÚČASTNÍK</w:t>
      </w:r>
      <w:permEnd w:id="165205690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63417849" w:edGrp="everyone"/>
      <w:r>
        <w:rPr>
          <w:szCs w:val="20"/>
        </w:rPr>
        <w:t>DOPLNÍ ÚČASTNÍK</w:t>
      </w:r>
      <w:permEnd w:id="196341784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8929048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7892904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14637178" w:edGrp="everyone"/>
            <w:permStart w:id="1082919901" w:edGrp="everyone"/>
            <w:permStart w:id="1914637178" w:edGrp="everyone"/>
            <w:permStart w:id="1082919901" w:edGrp="everyone"/>
            <w:r>
              <w:rPr>
                <w:szCs w:val="20"/>
              </w:rPr>
            </w:r>
            <w:permEnd w:id="1914637178"/>
            <w:permEnd w:id="1082919901"/>
            <w:permEnd w:id="1914637178"/>
            <w:permEnd w:id="108291990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14637178" w:edGrp="everyone"/>
            <w:permStart w:id="1082919901" w:edGrp="everyone"/>
            <w:permStart w:id="1330714927" w:edGrp="everyone"/>
            <w:permStart w:id="1082546316" w:edGrp="everyone"/>
            <w:permStart w:id="1914637178" w:edGrp="everyone"/>
            <w:permStart w:id="1082919901" w:edGrp="everyone"/>
            <w:permStart w:id="1330714927" w:edGrp="everyone"/>
            <w:permStart w:id="1082546316" w:edGrp="everyone"/>
            <w:r>
              <w:rPr>
                <w:szCs w:val="20"/>
              </w:rPr>
            </w:r>
            <w:permEnd w:id="1914637178"/>
            <w:permEnd w:id="1082919901"/>
            <w:permEnd w:id="1330714927"/>
            <w:permEnd w:id="1082546316"/>
            <w:permEnd w:id="1914637178"/>
            <w:permEnd w:id="1082919901"/>
            <w:permEnd w:id="1330714927"/>
            <w:permEnd w:id="108254631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30714927" w:edGrp="everyone"/>
            <w:permStart w:id="1082546316" w:edGrp="everyone"/>
            <w:permStart w:id="188485639" w:edGrp="everyone"/>
            <w:permStart w:id="21638550" w:edGrp="everyone"/>
            <w:permStart w:id="1330714927" w:edGrp="everyone"/>
            <w:permStart w:id="1082546316" w:edGrp="everyone"/>
            <w:permStart w:id="188485639" w:edGrp="everyone"/>
            <w:permStart w:id="21638550" w:edGrp="everyone"/>
            <w:r>
              <w:rPr>
                <w:szCs w:val="20"/>
              </w:rPr>
            </w:r>
            <w:permEnd w:id="1330714927"/>
            <w:permEnd w:id="1082546316"/>
            <w:permEnd w:id="188485639"/>
            <w:permEnd w:id="21638550"/>
            <w:permEnd w:id="1330714927"/>
            <w:permEnd w:id="1082546316"/>
            <w:permEnd w:id="188485639"/>
            <w:permEnd w:id="2163855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88485639" w:edGrp="everyone"/>
            <w:permStart w:id="21638550" w:edGrp="everyone"/>
            <w:permStart w:id="1431379628" w:edGrp="everyone"/>
            <w:permStart w:id="654000409" w:edGrp="everyone"/>
            <w:permStart w:id="188485639" w:edGrp="everyone"/>
            <w:permStart w:id="21638550" w:edGrp="everyone"/>
            <w:permStart w:id="1431379628" w:edGrp="everyone"/>
            <w:permStart w:id="654000409" w:edGrp="everyone"/>
            <w:r>
              <w:rPr>
                <w:szCs w:val="20"/>
              </w:rPr>
            </w:r>
            <w:permEnd w:id="188485639"/>
            <w:permEnd w:id="21638550"/>
            <w:permEnd w:id="1431379628"/>
            <w:permEnd w:id="654000409"/>
            <w:permEnd w:id="188485639"/>
            <w:permEnd w:id="21638550"/>
            <w:permEnd w:id="1431379628"/>
            <w:permEnd w:id="654000409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431379628" w:edGrp="everyone"/>
            <w:permStart w:id="654000409" w:edGrp="everyone"/>
            <w:permStart w:id="1752840348" w:edGrp="everyone"/>
            <w:permStart w:id="1935170198" w:edGrp="everyone"/>
            <w:permStart w:id="1431379628" w:edGrp="everyone"/>
            <w:permStart w:id="654000409" w:edGrp="everyone"/>
            <w:permStart w:id="1752840348" w:edGrp="everyone"/>
            <w:permStart w:id="1935170198" w:edGrp="everyone"/>
            <w:r>
              <w:rPr>
                <w:szCs w:val="20"/>
              </w:rPr>
            </w:r>
            <w:permEnd w:id="1431379628"/>
            <w:permEnd w:id="654000409"/>
            <w:permEnd w:id="1752840348"/>
            <w:permEnd w:id="1935170198"/>
            <w:permEnd w:id="1431379628"/>
            <w:permEnd w:id="654000409"/>
            <w:permEnd w:id="1752840348"/>
            <w:permEnd w:id="1935170198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52840348" w:edGrp="everyone"/>
            <w:permStart w:id="1935170198" w:edGrp="everyone"/>
            <w:permStart w:id="2128227283" w:edGrp="everyone"/>
            <w:permStart w:id="1552704217" w:edGrp="everyone"/>
            <w:permStart w:id="1752840348" w:edGrp="everyone"/>
            <w:permStart w:id="1935170198" w:edGrp="everyone"/>
            <w:permStart w:id="2128227283" w:edGrp="everyone"/>
            <w:permStart w:id="1552704217" w:edGrp="everyone"/>
            <w:r>
              <w:rPr>
                <w:szCs w:val="20"/>
              </w:rPr>
            </w:r>
            <w:permEnd w:id="1752840348"/>
            <w:permEnd w:id="1935170198"/>
            <w:permEnd w:id="2128227283"/>
            <w:permEnd w:id="1552704217"/>
            <w:permEnd w:id="1752840348"/>
            <w:permEnd w:id="1935170198"/>
            <w:permEnd w:id="2128227283"/>
            <w:permEnd w:id="155270421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128227283" w:edGrp="everyone"/>
            <w:permStart w:id="1552704217" w:edGrp="everyone"/>
            <w:permStart w:id="1214008703" w:edGrp="everyone"/>
            <w:permStart w:id="1611546550" w:edGrp="everyone"/>
            <w:permStart w:id="2128227283" w:edGrp="everyone"/>
            <w:permStart w:id="1552704217" w:edGrp="everyone"/>
            <w:permStart w:id="1214008703" w:edGrp="everyone"/>
            <w:permStart w:id="1611546550" w:edGrp="everyone"/>
            <w:r>
              <w:rPr>
                <w:szCs w:val="20"/>
              </w:rPr>
            </w:r>
            <w:permEnd w:id="2128227283"/>
            <w:permEnd w:id="1552704217"/>
            <w:permEnd w:id="1214008703"/>
            <w:permEnd w:id="1611546550"/>
            <w:permEnd w:id="2128227283"/>
            <w:permEnd w:id="1552704217"/>
            <w:permEnd w:id="1214008703"/>
            <w:permEnd w:id="161154655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214008703" w:edGrp="everyone"/>
            <w:permStart w:id="1611546550" w:edGrp="everyone"/>
            <w:permStart w:id="1146953304" w:edGrp="everyone"/>
            <w:permStart w:id="613558445" w:edGrp="everyone"/>
            <w:permStart w:id="1214008703" w:edGrp="everyone"/>
            <w:permStart w:id="1611546550" w:edGrp="everyone"/>
            <w:permStart w:id="1146953304" w:edGrp="everyone"/>
            <w:permStart w:id="613558445" w:edGrp="everyone"/>
            <w:r>
              <w:rPr>
                <w:szCs w:val="20"/>
              </w:rPr>
            </w:r>
            <w:permEnd w:id="1214008703"/>
            <w:permEnd w:id="1611546550"/>
            <w:permEnd w:id="1146953304"/>
            <w:permEnd w:id="613558445"/>
            <w:permEnd w:id="1214008703"/>
            <w:permEnd w:id="1611546550"/>
            <w:permEnd w:id="1146953304"/>
            <w:permEnd w:id="613558445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46953304" w:edGrp="everyone"/>
            <w:permStart w:id="613558445" w:edGrp="everyone"/>
            <w:permStart w:id="1146953304" w:edGrp="everyone"/>
            <w:permStart w:id="613558445" w:edGrp="everyone"/>
            <w:r>
              <w:rPr>
                <w:szCs w:val="20"/>
              </w:rPr>
            </w:r>
            <w:permEnd w:id="1146953304"/>
            <w:permEnd w:id="613558445"/>
            <w:permEnd w:id="1146953304"/>
            <w:permEnd w:id="613558445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2065789495" w:edGrp="everyone"/>
            <w:permStart w:id="2034063895" w:edGrp="everyone"/>
            <w:permStart w:id="2065789495" w:edGrp="everyone"/>
            <w:permStart w:id="2034063895" w:edGrp="everyone"/>
            <w:r>
              <w:rPr>
                <w:szCs w:val="20"/>
              </w:rPr>
            </w:r>
            <w:permEnd w:id="2065789495"/>
            <w:permEnd w:id="2034063895"/>
            <w:permEnd w:id="2065789495"/>
            <w:permEnd w:id="2034063895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7101645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71016459"/>
      <w:permStart w:id="538405418" w:edGrp="everyone"/>
      <w:r>
        <w:rPr>
          <w:szCs w:val="20"/>
        </w:rPr>
        <w:t>DOPLNÍ ÚČASTNÍK</w:t>
      </w:r>
      <w:permEnd w:id="53840541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19154398" w:edGrp="everyone"/>
      <w:r>
        <w:rPr>
          <w:szCs w:val="20"/>
        </w:rPr>
        <w:t>DOPLNÍ ÚČASTNÍK - obchodní firma + osoba oprávněná jednat za účastníka</w:t>
      </w:r>
      <w:permEnd w:id="161915439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1952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9570360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57036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76599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2400154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2400154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na rok 2018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přiložených vzor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IX3zD1ibkotUEolAfxokTUEzBXACsjNO2NdgIhYtTLcyV0HlN+fwJ0FtQi51KFZgZvWoN+izlqbAxXH6SJOpg==" w:salt="g4wGM0zcHSYVukm7Fw3x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04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0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E12FE7-DB8D-48B1-B4C3-944D315D5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Lenka Suchánková</dc:creator>
  <dc:description/>
  <dc:language>en-US</dc:language>
  <cp:lastModifiedBy>Lenka Suchánková</cp:lastModifiedBy>
  <cp:lastPrinted>2018-03-22T13:47:00Z</cp:lastPrinted>
  <dcterms:modified xsi:type="dcterms:W3CDTF">2018-05-15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