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ostrahy a bezpečnostních služeb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ostrahy a bezpečnostních služeb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ostrahy a bezpečnostních služeb v areálu VÚRV, v.v.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5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5-11T08:15:00Z</dcterms:modified>
  <cp:revision>2</cp:revision>
  <dc:subject/>
  <dc:title/>
</cp:coreProperties>
</file>