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7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OZKLAD CENY</w:t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(průměrná cenová kalkulace za 1 hodinu a 1 pracovníka ostrahy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3C189FB1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5791200" cy="0"/>
                <wp:effectExtent l="10160" t="10160" r="10160" b="1016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456.45pt,8.85pt" ID="Přímá spojnice 3" stroked="t" o:allowincell="f" style="position:absolute" wp14:anchorId="3C189FB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veřejné zakázky:</w:t>
        <w:tab/>
        <w:t>Zajištění ostrahy a bezpečnostních služeb v areálu VÚRV, v.v.i. Praha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podlimitní veřejná zakázka na služby zadávaná ve zjednodušeném podlimitním řízení ve smyslu § 53 zákona č. 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Ing. Jiban Kumar, Ph.D.,</w:t>
      </w:r>
      <w:r>
        <w:rPr>
          <w:rFonts w:ascii="Verdana" w:hAnsi="Verdana"/>
          <w:sz w:val="18"/>
          <w:szCs w:val="18"/>
        </w:rPr>
        <w:t xml:space="preserve"> 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 zadavatele:</w:t>
        <w:tab/>
        <w:t xml:space="preserve">Ing. Václav Svoboda, tým správy a údržby </w:t>
      </w:r>
      <w:bookmarkStart w:id="0" w:name="_GoBack"/>
      <w:bookmarkEnd w:id="0"/>
      <w:r>
        <w:rPr>
          <w:rFonts w:ascii="Verdana" w:hAnsi="Verdana"/>
          <w:sz w:val="18"/>
          <w:szCs w:val="18"/>
        </w:rPr>
        <w:t>majetku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e-mail:</w:t>
        <w:tab/>
        <w:tab/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aclav.svobod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tel.:</w:t>
        <w:tab/>
        <w:tab/>
        <w:t>+420 233 022 414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GSM:</w:t>
        <w:tab/>
        <w:tab/>
        <w:t>+420 702 087 818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>
          <w:trHeight w:val="523" w:hRule="atLeast"/>
        </w:trPr>
        <w:tc>
          <w:tcPr>
            <w:tcW w:w="69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21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č/hod</w:t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Zaručená mzda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ní / výkonnostní příplatek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áloha mzdy na dovolenou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dvody na sociální a zdravotní pojištění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tatní složky:</w:t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ištění uniform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říplatky za službu v So a N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říplatky za službu ve svátek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říplatky za službu v noci (22,00 – 06,00 hodin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klady na stravenk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ákonné pojištění Kooperativa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Osobní náklady celkem</w:t>
            </w:r>
          </w:p>
        </w:tc>
        <w:tc>
          <w:tcPr>
            <w:tcW w:w="212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klady na základní vybavení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Náklady na zajištění stálé pohotovosti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Režie zakázk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Režie účastníka celková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klady celkem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FAKTURAČNÍ CENA</w:t>
            </w:r>
          </w:p>
        </w:tc>
        <w:tc>
          <w:tcPr>
            <w:tcW w:w="212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arže (zisk)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329752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5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svobod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F8B9D-E78F-4D44-8DE4-FBF011093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6:00Z</dcterms:created>
  <dc:creator>Svoboda Vaclav</dc:creator>
  <dc:description/>
  <dc:language>en-US</dc:language>
  <cp:lastModifiedBy>Svoboda Vaclav</cp:lastModifiedBy>
  <cp:lastPrinted>2017-10-11T07:08:00Z</cp:lastPrinted>
  <dcterms:modified xsi:type="dcterms:W3CDTF">2018-05-14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