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8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NADSTANDARDNÍ ČINNOSTI NABÍZ</w:t>
      </w:r>
      <w:bookmarkStart w:id="0" w:name="_GoBack"/>
      <w:bookmarkEnd w:id="0"/>
      <w:r>
        <w:rPr>
          <w:rFonts w:ascii="Verdana" w:hAnsi="Verdana"/>
          <w:b/>
        </w:rPr>
        <w:t>ENÉ ÚČASTNÍK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>Ing. Václav Svoboda, tým správy a údržby 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aclav.svobod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14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702 087 818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1545"/>
        <w:gridCol w:w="1130"/>
        <w:gridCol w:w="2125"/>
      </w:tblGrid>
      <w:tr>
        <w:trPr>
          <w:trHeight w:val="7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abízená činnost či služ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zajiště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et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ípadná smluvní pokuta</w:t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4595143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vobod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FE5C0-D39C-4BBA-8099-200593AA3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4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5-15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