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č. zhotovi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č. objednatel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díla: Ing. Ivan Kokeš, tel.: 737 267 298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email: </w:t>
      </w:r>
      <w:hyperlink r:id="rId2">
        <w:r>
          <w:rPr>
            <w:rStyle w:val="InternetLink"/>
            <w:rFonts w:cs="Times New Roman" w:ascii="Times New Roman" w:hAnsi="Times New Roman"/>
            <w:sz w:val="24"/>
            <w:szCs w:val="32"/>
          </w:rPr>
          <w:t>ivan.kokes@ukzuz.cz</w:t>
        </w:r>
      </w:hyperlink>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Oprava fasády a oprava zateplení provozní budovy ZS Vysoká“.</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va fasády a oprava zateplení provozní budovy v areálu Zkušební stanice Vysoká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položkovém rozpočtu, v technické dokumentaci a nabídce zhotovitele, které jsou jako přílohy nedílnou součástí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administrativní budova v areálu Provozní budova v areálu ZS Vysoká na adrese č.p.  129, 262 42 Vysoká u Příbramě.,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od 9. 7. 201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30. 9.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fakturovat až po řádném předání díla bez vad a nedodělků na základě konečného předávacího protokolu. </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í jakékoliv platby před předáním díla bez vad a nedodělků.</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doručení faktury objednateli.</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a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vede zjednodušený záznam o stavbě, kde bude denně zaznamenávat aktuální meteorologické podmínky, provedené práce případně další významné skutečnosti vztahující se k prováděnému díl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500 000,- Kč.</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0" w:name="_GoBack"/>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měsíců </w:t>
      </w:r>
      <w:r>
        <w:rPr>
          <w:rFonts w:cs="Times New Roman" w:ascii="Times New Roman" w:hAnsi="Times New Roman"/>
          <w:i/>
          <w:sz w:val="24"/>
          <w:szCs w:val="24"/>
        </w:rPr>
        <w:t>(nejméně 60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2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Podpisem této smlouvy zhotovitel souhlasí ve smyslu zákona č. 101/2000 Sb., o ochraně osobních údajů, ve znění pozdějších předpisů s tím, aby objednatel zpracovával a používal jeho osobní údaje k účelu danému touto smlouvou. Zhotovitel rovněž prohlašuje, že si je vědom všech svých zákonných práv v souvislosti s poskytnutím svých osobních údajů k účelu danému touto smlouvou. Objednatel se zavazuje při správě osobních údajů využívat je a nakládat s nimi pouze k účelu sjednanému touto smlouvou a v souladu se zákone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oložkový rozpočet, technická dokumentace a nabídka zhotovitele.</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dnem zveřejnění v registru smluv.</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yolrCFrKvpilfqYnht/eMu618nJhRaxjkE1vHu+YhNOYfbq9iOh5BrV4qGci10/emAxfZyAk6JYGVSC/T8Caw==" w:salt="FNSJeSq119s9TXjA+Hbw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okes@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93</Words>
  <Characters>9404</Characters>
  <CharactersWithSpaces>10976</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1:00Z</dcterms:created>
  <dc:creator>User</dc:creator>
  <dc:description/>
  <dc:language>en-US</dc:language>
  <cp:lastModifiedBy>Czerný Krzysztof</cp:lastModifiedBy>
  <cp:lastPrinted>2017-03-20T09:52:00Z</cp:lastPrinted>
  <dcterms:modified xsi:type="dcterms:W3CDTF">2018-05-16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