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Ú v k. ú. Oslov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26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2146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v k.ú. Oslov k vyřešení nedokončeného přídělového řízení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Jaroslava Kheková, odborný referent PÚ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382201142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.khek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 Kouřimský</w:t>
            </w:r>
            <w:r>
              <w:rPr>
                <w:rFonts w:cs="Arial" w:ascii="Arial" w:hAnsi="Arial"/>
                <w:sz w:val="20"/>
              </w:rPr>
              <w:t>, odborný referent PÚ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46; +420739067474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adim.kourimsk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    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     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 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  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4:00Z</dcterms:created>
  <dc:creator>pu21</dc:creator>
  <dc:description/>
  <cp:keywords/>
  <dc:language>en-US</dc:language>
  <cp:lastModifiedBy>Pozemkový úřad Písek</cp:lastModifiedBy>
  <cp:lastPrinted>2011-06-10T08:11:00Z</cp:lastPrinted>
  <dcterms:modified xsi:type="dcterms:W3CDTF">2011-07-15T07:07:00Z</dcterms:modified>
  <cp:revision>9</cp:revision>
  <dc:subject/>
  <dc:title> </dc:title>
</cp:coreProperties>
</file>