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2700"/>
        <w:gridCol w:w="360"/>
        <w:gridCol w:w="4860"/>
      </w:tblGrid>
      <w:tr>
        <w:trPr>
          <w:trHeight w:val="1079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96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ísek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1960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TextBody"/>
              <w:spacing w:lineRule="atLeast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PÚ v k. ú. Oslov k vyřešení nedokončeného přídělového řízení</w:t>
            </w:r>
          </w:p>
        </w:tc>
      </w:tr>
      <w:tr>
        <w:trPr>
          <w:trHeight w:val="69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dražní 1988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7 01 Písek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 60062600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: 2VZ21468/2011-130718</w:t>
            </w:r>
          </w:p>
        </w:tc>
      </w:tr>
      <w:tr>
        <w:trPr>
          <w:trHeight w:val="1167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enem Slávikem,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ěřeným výkonem funkce ředitele Pozemkového úřadu Pís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kovaných v § 53 odst. 1 písm. k) zákon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uchazeče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/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u fyzických osob obchodní firma nebo jméno a příjmení, místo podnikání/místo trvalého pobytu, IČ/DIČ bylo - li přidělen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o nadlimitní veřejnou zakázku na služby </w:t>
      </w:r>
      <w:r>
        <w:rPr>
          <w:rFonts w:cs="Arial" w:ascii="Arial" w:hAnsi="Arial"/>
          <w:b/>
          <w:sz w:val="20"/>
          <w:szCs w:val="20"/>
        </w:rPr>
        <w:t>“Komplexní pozemkové úprav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 k.ú. Oslov k vyřešení nedokončeného přídělového řízení“</w:t>
      </w:r>
      <w:r>
        <w:rPr>
          <w:rFonts w:cs="Arial" w:ascii="Arial" w:hAnsi="Arial"/>
          <w:sz w:val="20"/>
          <w:szCs w:val="20"/>
        </w:rPr>
        <w:t xml:space="preserve"> v zadávacím řízení dle § 21 odst.1 písm.a) a § 27 zákona č.137/2006 Sb., o veřejných zakázkách, ve znění pozdějších předpisů a na základě oznámení zadavatele o zahájení zadávacího řízení předkládám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seznam statutárních orgánů nebo členů statutárních orgánů, kteří v posledních 3 letech pracovali </w:t>
        <w:br/>
        <w:t>u zadavatele, (§ 53 odst. 1 písm. k) zákona)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9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</w:t>
    </w: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říloha č. 8</w:t>
    </w:r>
  </w:p>
  <w:p>
    <w:pPr>
      <w:pStyle w:val="Header"/>
      <w:rPr/>
    </w:pPr>
    <w:r>
      <w:rPr/>
      <w:t xml:space="preserve">                                         </w:t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39:00Z</dcterms:created>
  <dc:creator>pu13</dc:creator>
  <dc:description/>
  <cp:keywords/>
  <dc:language>en-US</dc:language>
  <cp:lastModifiedBy>Pozemkový úřad Písek</cp:lastModifiedBy>
  <cp:lastPrinted>2011-06-10T08:10:00Z</cp:lastPrinted>
  <dcterms:modified xsi:type="dcterms:W3CDTF">2011-07-15T07:06:00Z</dcterms:modified>
  <cp:revision>11</cp:revision>
  <dc:subject/>
  <dc:title> </dc:title>
</cp:coreProperties>
</file>