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esná, Loučná - Kouty nad Desnou, oprava kamenných stupňů, stupeň č. 1 ř. km 30,267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ID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Pavlasová Barbora</cp:lastModifiedBy>
  <cp:lastPrinted>2018-04-20T11:54:00Z</cp:lastPrinted>
  <dcterms:modified xsi:type="dcterms:W3CDTF">2018-04-20T09:55:00Z</dcterms:modified>
  <cp:revision>11</cp:revision>
  <dc:subject/>
  <dc:title>KRYCÍ LIST</dc:title>
</cp:coreProperties>
</file>