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Bezděkovka (IDVT 10175214), Bezděkov, úprava koryta v ob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5-18T12:25:00Z</dcterms:modified>
  <cp:revision>28</cp:revision>
  <dc:subject/>
  <dc:title>Krycí list nabídky</dc:title>
</cp:coreProperties>
</file>