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PD Cheb – oprava a rekonstrukce 3 objektů</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lang w:val="en-US"/>
        </w:rPr>
      </w:pPr>
      <w:r>
        <w:rPr>
          <w:rFonts w:cs="Arial" w:ascii="Arial" w:hAnsi="Arial"/>
          <w:b/>
          <w:szCs w:val="24"/>
          <w:lang w:val="en-US"/>
        </w:rPr>
        <w:t>PD Cheb – oprava a rekonstrukce 3 ob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t>nejpozději do 14.12.2018</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 xml:space="preserve">oprava: </w:t>
        <w:tab/>
        <w:t>SO 01-101143 + SO 03-101141  + VON</w:t>
        <w:tab/>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vestice:</w:t>
        <w:tab/>
        <w:t>SO01-502253 + SO 02-502222 + SO 03-502252  + VON</w:t>
        <w:tab/>
        <w:tab/>
        <w:tab/>
        <w:tab/>
        <w:tab/>
        <w:tab/>
        <w:tab/>
        <w:tab/>
        <w:tab/>
        <w:tab/>
        <w:t xml:space="preserve">                        .......………...Kč</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73</TotalTime>
  <Application>LibreOffice/7.4.7.2$Linux_X86_64 LibreOffice_project/40$Build-2</Application>
  <AppVersion>15.0000</AppVersion>
  <Pages>8</Pages>
  <Words>2876</Words>
  <Characters>16973</Characters>
  <CharactersWithSpaces>19810</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8-05-28T07:01: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