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stalace sloupků zásuvkové skříně včetně svodů, datových a signálních kabelů (SO 01 Tribuna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0168131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016813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76262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076262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955653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955653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27473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2747353"/>
            <w:permStart w:id="10272227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2722271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4483468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448346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281693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28169325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5161401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516140113"/>
            <w:permStart w:id="17398538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3985380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3870220319"/>
            <w:bookmarkStart w:id="1" w:name="__Fieldmark__134_3870220319"/>
            <w:bookmarkEnd w:id="1"/>
            <w:permStart w:id="131623602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3870220319"/>
            <w:bookmarkStart w:id="3" w:name="__Fieldmark__137_387022031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31623602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nstalace sloupků zásuvkové skříně včetně svodů, datových a signálních kabelů</w:t>
              <w:br/>
              <w:t>(SO 01 Tribuna)</w:t>
            </w:r>
          </w:p>
        </w:tc>
        <w:tc>
          <w:tcPr>
            <w:tcW w:w="2154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2663367" w:edGrp="everyone"/>
            <w:r>
              <w:rPr>
                <w:kern w:val="0"/>
                <w:szCs w:val="20"/>
                <w:lang w:val="cs-CZ" w:bidi="ar-SA"/>
              </w:rPr>
              <w:t>DOPLN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Í ÚČASTNÍK</w:t>
            </w:r>
            <w:permEnd w:id="152663367"/>
          </w:p>
        </w:tc>
        <w:tc>
          <w:tcPr>
            <w:tcW w:w="2155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878407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87840754"/>
          </w:p>
        </w:tc>
        <w:tc>
          <w:tcPr>
            <w:tcW w:w="2267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39550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3955021"/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0737048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07370486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75085484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750854840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15429680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54296802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6036872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6036872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879146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87914647"/>
      <w:permStart w:id="2078765526" w:edGrp="everyone"/>
      <w:r>
        <w:rPr>
          <w:szCs w:val="20"/>
        </w:rPr>
        <w:t>DOPLNÍ ÚČASTNÍK</w:t>
      </w:r>
      <w:permEnd w:id="207876552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44318274" w:edGrp="everyone"/>
      <w:r>
        <w:rPr>
          <w:szCs w:val="20"/>
        </w:rPr>
        <w:t>DOPLNÍ ÚČASTNÍK - obchodní firma + osoba oprávněná jednat za účastníka</w:t>
      </w:r>
      <w:permEnd w:id="1844318274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726265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3586873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3586873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280858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7966303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796630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Instalace sloupků zásuvkové skříně včetně svodů, datových a signálních kabelů (SO 01 Tribuna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76CXh1/13PO4LgHWDQ9jC+Kf0/U7mbRCsUz11EbJDzPR7Gw9Xu5SUpNa0s8ul4ZqzYd6V8HMUGFzm5PGiaqFQ==" w:salt="PJ2G+gUmMoeX1qu+NuBf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B847E2-116F-41A7-BA6E-68B7A9FEA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05</Words>
  <Characters>1214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Lenka Suchánková</dc:creator>
  <dc:description/>
  <dc:language>en-US</dc:language>
  <cp:lastModifiedBy>Lenka Suchánková</cp:lastModifiedBy>
  <cp:lastPrinted>2018-05-24T10:22:00Z</cp:lastPrinted>
  <dcterms:modified xsi:type="dcterms:W3CDTF">2018-05-30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