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Instalace sloupků zásuvkové skříně včetně svodů, datových a signálních kabelů (SO 01 Tribuna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45182342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6451823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7407918" w:edGrp="everyone"/>
      <w:r>
        <w:rPr>
          <w:szCs w:val="20"/>
        </w:rPr>
        <w:t>DOPLNÍ ÚČASTNÍK</w:t>
      </w:r>
      <w:permEnd w:id="12740791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42249036" w:edGrp="everyone"/>
      <w:r>
        <w:rPr>
          <w:szCs w:val="20"/>
        </w:rPr>
        <w:t>DOPLNÍ ÚČASTNÍK</w:t>
      </w:r>
      <w:permEnd w:id="104224903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729115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7291152"/>
      <w:permStart w:id="1774350345" w:edGrp="everyone"/>
      <w:r>
        <w:rPr>
          <w:szCs w:val="20"/>
        </w:rPr>
        <w:t>DOPLNÍ ÚČASTNÍK</w:t>
      </w:r>
      <w:permEnd w:id="177435034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93891883" w:edGrp="everyone"/>
      <w:r>
        <w:rPr>
          <w:szCs w:val="20"/>
        </w:rPr>
        <w:t>DOPLNÍ ÚČASTNÍK - obchodní firma + osoba oprávněná jednat za účastníka</w:t>
      </w:r>
      <w:permEnd w:id="59389188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37442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0491321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491321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478698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7291681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7291681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stalace sloupků zásuvkové skříně včetně svodů, datových a signálních kabelů (SO 01 Tribuna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Lmn8qNjYL6w0+GIXfZd9Ll79lqRQC4Tp4wL7BH+r1bOZ0m7NlhveOgr14pY2UqC76gRLrXzPy3HDpM8Jf/z6A==" w:salt="BPmXm8+cgLaJdIF5uZsN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4C7B50-2F08-4570-A338-A413A323A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18-05-30T06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