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ČO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</w:t>
      </w:r>
      <w:r>
        <w:rPr>
          <w:rFonts w:cs="Arial" w:ascii="Arial" w:hAnsi="Arial"/>
          <w:sz w:val="20"/>
          <w:szCs w:val="20"/>
        </w:rPr>
        <w:t>[●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</w:rPr>
        <w:t>[●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unkce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[●]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[●]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[●]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 [●]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[●]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 [●]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[●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 [●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(rozsah) na plnění veřejné zakázky (v %): [●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unk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Smlouvy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5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18-03-2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