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85364669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Rekonstrukce plynové kotelny – Mánesova II.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45379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7CB65C-0CB5-40F1-839F-15034E86AE8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bc3fb474-7ee0-46e5-8a88-7652e86342e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6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8-05-31T06:43:00Z</dcterms:modified>
  <cp:revision>19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