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dmínky pro výběr zhotov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ce : „</w:t>
      </w:r>
      <w:r>
        <w:rPr>
          <w:b/>
        </w:rPr>
        <w:t>PPV - oprava betonového pláště“</w:t>
      </w:r>
    </w:p>
    <w:p>
      <w:pPr>
        <w:pStyle w:val="Normal"/>
        <w:rPr/>
      </w:pPr>
      <w:r>
        <w:rPr/>
        <w:t>Č. PL : 2 12 14 053</w:t>
      </w:r>
    </w:p>
    <w:p>
      <w:pPr>
        <w:pStyle w:val="Normal"/>
        <w:rPr/>
      </w:pPr>
      <w:r>
        <w:rPr/>
        <w:t>Č.akce : 212 049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opis současného stav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liniovou stavbu probíhající v korytě Přivaděče průmyslových vod. Trasa přivaděče je vedena od zaústění do vyrovnávací nádrže Březenec v Jirkově, přes Chomutov, Černovice, Málkov, Zelená až do Nové Vísky. Celková délka přivaděče je cca 18,5 km. Přivaděč je veden jak v zastavěném i nezastavěném území. V blízkosti toku nebo v jeho přímém sousedství se nachází silniční komunikace, obytné domy a zahrádkářská osada. Pro přesun stavebních hmot a stavebního materiálu bude využito veřejných komunikací, </w:t>
      </w:r>
      <w:r>
        <w:rPr>
          <w:rFonts w:cs="Calibri" w:ascii="Calibri" w:hAnsi="Calibri"/>
          <w:color w:val="000000"/>
          <w:sz w:val="22"/>
          <w:szCs w:val="22"/>
        </w:rPr>
        <w:t>koryto přivaděče</w:t>
      </w:r>
      <w:r>
        <w:rPr>
          <w:rFonts w:cs="Calibri" w:ascii="Calibri" w:hAnsi="Calibri"/>
          <w:sz w:val="22"/>
          <w:szCs w:val="22"/>
        </w:rPr>
        <w:t xml:space="preserve"> a koruna pravobřežní hráze přivaděč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opravu opevnění břehů v korytě Přivaděče průmyslových vod. Stavba bude prováděna z koryta přivaděče a přilehlého břehu ve stávající trase tok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áz musí zůstat průjezdná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vající opevnění břehů, které bylo provedeno z panelů z prostého betonu, bude ve vyznačených úsecích celkově obnoveno při zachování stávajícího tvaru koryt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távající sklon břehů 1:1,5 bude zachován. Přístup do samostatného koryta přivaděče bude zajištěn pomocí </w:t>
      </w:r>
      <w:r>
        <w:rPr>
          <w:rFonts w:cs="Calibri" w:ascii="Calibri" w:hAnsi="Calibri"/>
          <w:color w:val="000000"/>
          <w:sz w:val="22"/>
          <w:szCs w:val="22"/>
        </w:rPr>
        <w:t>staveništních</w:t>
      </w:r>
      <w:r>
        <w:rPr>
          <w:rFonts w:cs="Calibri" w:ascii="Calibri" w:hAnsi="Calibri"/>
          <w:sz w:val="22"/>
          <w:szCs w:val="22"/>
        </w:rPr>
        <w:t xml:space="preserve"> dřevěných mobilních schodišť se zábradlím, které budou položeny na stávající opevnění břehů a na svazích nad bermou. </w:t>
      </w:r>
    </w:p>
    <w:p>
      <w:pPr>
        <w:pStyle w:val="Aodstavecodsazen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pis navržených prací</w:t>
      </w:r>
    </w:p>
    <w:p>
      <w:pPr>
        <w:pStyle w:val="Export0"/>
        <w:keepNext w:val="true"/>
        <w:tabs>
          <w:tab w:val="clear" w:pos="708"/>
          <w:tab w:val="left" w:pos="0" w:leader="none"/>
        </w:tabs>
        <w:spacing w:before="360" w:after="120"/>
        <w:jc w:val="both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 plnění je stanoven projektovou dokumentací „</w:t>
      </w:r>
      <w:r>
        <w:rPr>
          <w:rFonts w:cs="Calibri" w:ascii="Calibri" w:hAnsi="Calibri"/>
          <w:b/>
          <w:bCs/>
          <w:sz w:val="22"/>
          <w:szCs w:val="22"/>
        </w:rPr>
        <w:t>PPV, ř. km 0,000–18,500 – oprava betonového pláště</w:t>
      </w:r>
      <w:r>
        <w:rPr>
          <w:rFonts w:cs="Calibri" w:ascii="Calibri" w:hAnsi="Calibri"/>
          <w:sz w:val="22"/>
          <w:szCs w:val="22"/>
          <w:lang w:val="cs-CZ"/>
        </w:rPr>
        <w:t>“, zpracovanou Ing. Martinem Davidem, AZ Consult s.r.o., se sídlem: Klíšská 12, 400 01 Ústí nad Labem, z  07/2013 a podmínkami zadání. Rozsah provedení udržovacích prací stavebního charakteru je dán prioritou závažnosti poruch a bude vyznačen v úseku PPV ř. km 0,000 – 12,825. Předpokládaná hodnota udržovacích prací na rok 2018 je 4,5 mil. Kč.</w:t>
      </w:r>
    </w:p>
    <w:p>
      <w:pPr>
        <w:pStyle w:val="Aodstavecodsazen"/>
        <w:ind w:left="0" w:hanging="0"/>
        <w:rPr/>
      </w:pPr>
      <w:r>
        <w:rPr>
          <w:rFonts w:cs="Calibri" w:ascii="Calibri" w:hAnsi="Calibri"/>
          <w:bCs/>
        </w:rPr>
        <w:t>V korytě toku PPV v ř.km 0,000 – 12,825, požadujeme provedení opravy poškozeného betonového pláště a poškozených dilatačních spár. Úseky určené pro opravu v r. 2018 budou vyznačeny s předpokladem realizace oprav od ř. km 0,000 (Jirkov) směrem proti proudu (směr Chomutov, Málkov). P</w:t>
      </w:r>
      <w:r>
        <w:rPr>
          <w:rFonts w:cs="Calibri" w:ascii="Calibri" w:hAnsi="Calibri"/>
        </w:rPr>
        <w:t xml:space="preserve">ro jednotlivé typy poruch bylo navrženo vzorové řešení. 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odstavecodsazen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le kategorie poškození byly identifikovány následující typy poruch:</w:t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94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zorový profil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měna dil. celku(s přístupem)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.7, D.7.1., D.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ýměna dil. celku(bez přístupu)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.7, D.7.1., D.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měna poškozených bet. dlaždic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.1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ilatační spáry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.9-D.11</w:t>
            </w:r>
          </w:p>
        </w:tc>
      </w:tr>
    </w:tbl>
    <w:p>
      <w:pPr>
        <w:pStyle w:val="Aodstavecodsazen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tegorie poškození D - pole určené k celkové obnově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poškozené desky, kde na základě vizuální prohlídky byly zaznamenány výrazné trhliny.        K úplnému rozlomení desek došlo u většiny takto zařazených dilatačních celků a na jejich povrchu je viditelné vychýlení z roviny. Jedinou možností u takto zařazených dilatačních celků je jejich kompletní mechanické odstranění a provedení betonáže nových dilatačních celků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ravy koryta s dlaždicemi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</w:rPr>
        <w:t>Jedná se o úsek, kde je koryto přivaděče tvořeno betonovými dlaždicemi. Rozbité popř. popraskané dlaždice budou vyměněny za nové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latační spár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izuální prohlídce byly zjištěny poměrně významné poruchy těsnění dilatačních spár a jejich utěsnění tak bude nezbytně nutné provést co nejdokonaleji, a to včetně oprav částí degradovaných stěn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Popis navržených úprav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ková oprava dilatačního celk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á se o desky, u kterých je patrné rozlomení a vychýlení z roviny a již není možná jejich sanace.</w:t>
      </w:r>
      <w:r>
        <w:rPr>
          <w:rFonts w:cs="Calibri" w:ascii="Calibri" w:hAnsi="Calibri"/>
          <w:sz w:val="22"/>
          <w:szCs w:val="22"/>
        </w:rPr>
        <w:t xml:space="preserve">     V těchto oblastech bude muset dojít k vybourání a vybetonování celých dilatačních celků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oprava dilatačních celků bude provedena v délce převodu vody (jímkování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V místech, kde je svah nad bermou opevněn betonovými panely, bude oprava provedena v rozsahu max. jednoho dilatačního celku tak, aby nebyla ohrožena stabilita navazujícího betonového opevnění svahů. Délk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vě provedeného dilatačního pole bude dle rozměru kari sítě (3m), v ojedinělých případech může být délka nového dilatačního pole max 4,5 m (tyto případy budou vždy předem odsouhlaseny objednatelem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 betonáží bude stávající poškozený dilatační celek vybourán a bude proveden štěrkopískový podklad tl. 100 mm. Betonáž bude probíhat ve dvou fázích, které na sebe budou bezprostředně navazovat. V první fázi bude provedena betonáž v tloušťce cca 80 mm na štěrkopískový podsyp pomocí upravené zarovnávací latě, poté bude uložena kari síť ø6/6 100x100 a následně pak bude neprodleně provedena betonáž krycí vrstvy tl 40 mm. Celková tloušťka nového betonového pole z betonu C25/30 – XF3 bude 120 m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betonáži musí být dodrženy podmínky v ČSN EN 13670. Odstranění zajímkování přivaděče může být provedeno nejdříve 3 dny po betonáži dilatačního celk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úsecích s navazujícím betonovým opevněním bude oprava prováděna postupně v rozsahu max. jednoho dilatačního celku tak, aby nebyla ohrožena stabilita navazujícího betonového opevnění svahů berm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stávající vyústi musí být zachovány. Bezpečnostní prvky koryta nacházející se v opravovaných úsecích musí být demontovány a opětovně osazeny. Způsob opevnění, trasa a kapacita koryta přivaděče zůstane zachován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ryto tvořené betonovými dlaždicem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edná se o poruchu, kde jsou poškozeny popř. zlomeny dlaždice ve stěně přivaděče. Porušené dlaždice o rozměru 30 x 60 x 10 cm budou vyjmuty a nahrazeny novými dlaždicemi shodných rozměrů. Pokládka dlaždic bude prováděna na such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va dilatačních spár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á se o poruchy těsnění dilatačních spár a jejich utěsnění tak bude nezbytně nutné provést co nejdokonaleji, a to včetně oprav částí degradovaných stěn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latační spáry budou utěsněny </w:t>
      </w:r>
      <w:r>
        <w:rPr>
          <w:rFonts w:cs="Calibri" w:ascii="Calibri" w:hAnsi="Calibri"/>
          <w:color w:val="000000"/>
          <w:sz w:val="22"/>
          <w:szCs w:val="22"/>
        </w:rPr>
        <w:t>těsnícími TPE profily</w:t>
      </w:r>
      <w:r>
        <w:rPr>
          <w:rFonts w:cs="Calibri" w:ascii="Calibri" w:hAnsi="Calibri"/>
          <w:sz w:val="22"/>
          <w:szCs w:val="22"/>
        </w:rPr>
        <w:t xml:space="preserve"> (viz. Příloha technické specifikace). Nejprve bude dilatační spára v celé hloubce vyplněna PUR pěnou (objemové hmotnosti 60 kg/m3, nasákavost (po 24 hod) méně než 4%, pevnost v tlaku min, 0,3 MPa). Po vytvrzení bude PUR pěna přesně seříznuta do požadované hloubky a bude osazen těsnící profil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ech, kdy stávající dilatační spáry nemají poškozené hrany, bude spára očištěna a utěsněna. Typ dilatačního profilu bude zvolen dle šířky dilatační spá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párách, kde se budou vyskytovat zbytky asfaltové těsnící zálivky, budou hrany betonových panelů zaříznuty a tyto zbytky odstraněny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ech, kdy hrany stávající dilatační spáry budou degradovány, poškozené hrany spáry odbourány a provedena reprofilace dilatační spáry, poté bude dilatační spára v celé hloubce vyplněna PUR pěnou. Na závěr bude po vytvrzení PUR pěna seříznuta do požadované hloubky a bude osazen těsnící profil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pravě spáry pod hladinou vody, bude nutné zajímkování koryta přivaděče a převedení toku do odlehlé části koryta. Odstranění zajímkování může být provedeno po osazení těsnícího profilu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Těsnění dilatačních spár mezi nově betonovanými dilatačními celky bude také provedeno pomocí TPE profi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Provádění navržených pra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  <w:color w:val="000000"/>
          <w:lang w:eastAsia="cs-CZ"/>
        </w:rPr>
        <w:t xml:space="preserve">Předpokládaný průtok v době realizace akce je za vhodné hydrologické </w:t>
      </w:r>
      <w:r>
        <w:rPr>
          <w:rFonts w:cs="Calibri"/>
          <w:bCs/>
          <w:lang w:eastAsia="cs-CZ"/>
        </w:rPr>
        <w:t xml:space="preserve">situace cca 200 – 300 l/s.  Tento průtok však nelze garantovat, </w:t>
      </w:r>
      <w:r>
        <w:rPr>
          <w:rFonts w:cs="Calibri"/>
        </w:rPr>
        <w:t>zhotovitel je povinen akci realizovat i za vyšších průtoků</w:t>
      </w:r>
      <w:r>
        <w:rPr>
          <w:rFonts w:cs="Calibri"/>
          <w:bCs/>
          <w:lang w:eastAsia="cs-CZ"/>
        </w:rPr>
        <w:t xml:space="preserve"> - dle PD je navržen převod vody </w:t>
      </w:r>
      <w:r>
        <w:rPr>
          <w:rFonts w:cs="Calibri"/>
        </w:rPr>
        <w:t xml:space="preserve">cca 550 l/s. 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si vyhrazuje právo v případě nepříznivé hydrolog. situace a provozní potřeby většího průtoku, který nebude možné převést, práce přerušit a opětovně zahájit za vhodné hydrolog. situace. Opětovné zahájení prací by pak bylo na výzvu objednatel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úsecích, kde bude nutný převod vody (jímkování), bude oprava betonového pláště PPV probíhat po úsecích dlouhých maximálně 20 m. Během oprav bude voda z přivaděče převedena přes staveniště 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př. </w:t>
      </w:r>
      <w:r>
        <w:rPr>
          <w:rFonts w:cs="Calibri" w:ascii="Calibri" w:hAnsi="Calibri"/>
          <w:color w:val="000000"/>
          <w:sz w:val="22"/>
          <w:szCs w:val="22"/>
        </w:rPr>
        <w:t>pomocí korugovaného plastového potrubí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způsob a postup zajímkování koryta potoka bude navrhnut dodavatelem stavby (na základě jeho zkušeností a možností) -  může se od navrženého způsobu v PD lišit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í se však prokázat odůvodněnost zvoleného způsobu zajímkování a postup musí být schválen investorem stavby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 nátokem do PVC trouby bude vždy pevně uchycena vodočetná lať, na které budou drážkou a barvou vyznačeny jednotlivé stupně povodňové aktivity. Kapacita navrženého převodu vody je cca 550 l/s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íci stavby budou vždy před započetím prací každodenně kontrolovat vodní stav na pracovní vodočetné lati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 případě zvýšeného vodního stavu budou stavební práce postupovat dle podmínek stanovených v příloze G – povodňovém plánu stavb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každým převodem vody (povodní hráz jímky) bude při provádění prací v korytě umístěn sorpční had, který zachytí případný únik nebezpečných látek plovoucích po hladině. </w:t>
      </w:r>
    </w:p>
    <w:p>
      <w:pPr>
        <w:pStyle w:val="Aodstavecodsazen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color w:val="000000"/>
          <w:lang w:eastAsia="cs-CZ"/>
        </w:rPr>
        <w:t>V případě, že pro přístup bude používána koruna hráze PPV, je toto možné pouze za vhodných klimatických podmínek. Po dokončení prací budou pozemky, které byly k realizaci využívány uklizeny a vyčištěny od všech odpadů a koruna hráze (příp. vyjeté koleje) bude uvedena do stavu odpovídajícímu stavu před zahájením prací</w:t>
      </w:r>
      <w:r>
        <w:rPr>
          <w:rFonts w:cs="Calibri"/>
          <w:bCs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lang w:eastAsia="cs-CZ"/>
        </w:rPr>
        <w:t>V případě potřeby úpravy hráze bude provedeno stržení terénu a zaválcování koruny do roviny. Následně bude provedeno zpevn</w:t>
      </w:r>
      <w:r>
        <w:rPr>
          <w:rFonts w:cs="Calibri"/>
          <w:lang w:eastAsia="cs-CZ"/>
        </w:rPr>
        <w:t>ění koruny vrstvou zaválcovaného štěrku frakce</w:t>
      </w:r>
      <w:r>
        <w:rPr>
          <w:rFonts w:cs="Calibri"/>
        </w:rPr>
        <w:t xml:space="preserve"> 8/16 v tl. 0,10 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una je dimenzována pouze pro občasný pojezd a v</w:t>
      </w:r>
      <w:r>
        <w:rPr>
          <w:rFonts w:cs="Calibri"/>
          <w:bCs/>
          <w:lang w:eastAsia="cs-CZ"/>
        </w:rPr>
        <w:t xml:space="preserve"> případě nepříznivých klimatických podmínek (za deště) nelze pojíždět po koruně hráze PPV těžkou technikou (maximální celková hmotnost jednoho vozidla do 7,5 t).</w:t>
      </w:r>
    </w:p>
    <w:p>
      <w:pPr>
        <w:pStyle w:val="Aodstavecodsazen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odstavecodsazen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Cs/>
        </w:rPr>
        <w:t xml:space="preserve">Před započetím prací je nutno vyzvat Český rybářský svaz k provedení slovení ryb v daném úseku. Výzvu zajistí objednatel po upřesnění termínu zahájení prací zhotovitelem ČRS požaduje informovanost min. 14 dní před zahájením prací).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FF0000"/>
          <w:lang w:eastAsia="cs-CZ"/>
        </w:rPr>
      </w:pPr>
      <w:r>
        <w:rPr>
          <w:rFonts w:cs="Calibri"/>
          <w:bCs/>
          <w:color w:val="FF000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color w:val="00B050"/>
          <w:lang w:eastAsia="cs-CZ"/>
        </w:rPr>
      </w:pPr>
      <w:r>
        <w:rPr>
          <w:rFonts w:cs="Calibri"/>
          <w:bCs/>
          <w:color w:val="000000"/>
          <w:lang w:eastAsia="cs-CZ"/>
        </w:rPr>
        <w:t>Při realizaci budou zhotovitelem činěna opatření, aby nedocházelo k zanášení koryta zvířeným materiálem ve spodní části toku (např. z pytlů na konci úseku vybudovat usazovací jímku, která bude pravidelně čištěna).</w:t>
      </w:r>
      <w:r>
        <w:rPr>
          <w:rFonts w:cs="Calibri"/>
          <w:bCs/>
          <w:color w:val="00B050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color w:val="00B050"/>
          <w:lang w:eastAsia="cs-CZ"/>
        </w:rPr>
      </w:pPr>
      <w:r>
        <w:rPr>
          <w:rFonts w:cs="Calibri"/>
          <w:bCs/>
          <w:color w:val="00B050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Odstraňování původního betonového pláště požadujeme provádět takovým způsobem, aby nedošlo k jakémukoliv poškození drnového opevnění návodního líce, vzdušného líce a koruny ochranné hráze PPV. 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V případě, že k tomu přesto dojde, opravu plně hradí zhotovitel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Před zahájením a po dokončení vlastních prací bude provedena zhotovitelem podrobná pasportizace všech pozemků užívaných k provádění prací</w:t>
      </w:r>
      <w:r>
        <w:rPr>
          <w:rFonts w:cs="Calibri"/>
          <w:bCs/>
          <w:color w:val="FF0000"/>
          <w:lang w:eastAsia="cs-CZ"/>
        </w:rPr>
        <w:t xml:space="preserve"> </w:t>
      </w:r>
      <w:r>
        <w:rPr>
          <w:rFonts w:cs="Calibri"/>
          <w:bCs/>
          <w:lang w:eastAsia="cs-CZ"/>
        </w:rPr>
        <w:t xml:space="preserve">(drnového opevnění návodního líce, vzdušného líce, koruny hráze PPV atd.). 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cs-CZ"/>
        </w:rPr>
        <w:t xml:space="preserve">V případě zjištění výskytu obojživelníků a jiných živočichů, bude tato skutečnost neprodleně oznámena objednateli. </w:t>
      </w:r>
      <w:r>
        <w:rPr>
          <w:rFonts w:cs="Calibri"/>
          <w:bCs/>
          <w:color w:val="000000"/>
          <w:lang w:eastAsia="cs-CZ"/>
        </w:rPr>
        <w:t>Požadujeme, aby dodavatel při provádění akce zajistil ochranu vyskytujících se obojživelníků a jiných živočichů.</w:t>
      </w:r>
    </w:p>
    <w:p>
      <w:pPr>
        <w:pStyle w:val="Aodstavecodsazen"/>
        <w:ind w:left="0" w:hanging="0"/>
        <w:rPr/>
      </w:pPr>
      <w:r>
        <w:rPr>
          <w:rFonts w:cs="Calibri" w:ascii="Calibri" w:hAnsi="Calibri"/>
          <w:b/>
        </w:rPr>
        <w:t xml:space="preserve">Zařízení staveniště, opatření na zabezpečení staveniště, vstup na pozemky, odvoz odpadů na skládku, úklid dotčených pozemků jsou plně záležitostí zhotovitele. </w:t>
      </w:r>
    </w:p>
    <w:p>
      <w:pPr>
        <w:pStyle w:val="Aodstavecodsazen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ní přístupnost staveniště je dobrá. Pro přesun stavebních hmot a stavebního materiálu bude </w:t>
      </w:r>
      <w:r>
        <w:rPr>
          <w:rFonts w:cs="Calibri" w:ascii="Calibri" w:hAnsi="Calibri"/>
          <w:color w:val="000000"/>
          <w:sz w:val="22"/>
          <w:szCs w:val="22"/>
        </w:rPr>
        <w:t xml:space="preserve">využito veřejných komunikací a koruna pravobřežní hráze přivaděč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stup z koruny hráze je přerušen v ř.km 9,45 – 10,38 v tomto úseku bude stavební materiál dopravován přidruženým odlehčovacím korytem, přístup je dále přerušen v ř.km 6,70 - 6,95, 15,20 -15,30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těchto úsecích bude nutné dopravovat stavební materiál korytem přivaděče a po bermě (šířky 1 m) složeného koryta. Betonovou směs bude nutné dopravovat pomocí tlakového čerpadla na beton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od pitné vody a energií do prostoru stavby bude zajištěn ze zdrojů dodavatele stavby.                  Vodu pro stavební účely je nutno na stavbu dovážet a elektřina bude vzhledem k rozsahu stavby zajištěna z elektrocentrály nebo dočasnou stavební přípojkou.</w:t>
      </w:r>
    </w:p>
    <w:p>
      <w:pPr>
        <w:pStyle w:val="Aodstavecodsazen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u bude provádět profesně zdatná a renomovaná odborná firma specializovaná na vodohospodářské stavby. Nejedná se o výškové práce, ani práce v nebezpečném prostoru. 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stavby je nutné řídit se obecně platnými bezpečnostními pravidly bezpečnosti práce. 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rovádění stavby je třeba dodržovat předpisy o bezpečnosti a ochraně zdraví při práci, zejména vyhlášku č. 324 Sb. č.51/1990 Českého úřadu bezpečnosti práce a Českého báňského úřadu o bezpečnosti práce a o bezpečnosti technologických zařízení při stavebních pracích. 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ále se bude respektovat Nařízení vlády 361/2007 Sb., kde se stanovují podmínky ochrany zdraví při práci. Zákon č. 309/2006 Sb. o zajištění dalších podmínek bezpečnosti a ochrany zdraví při práci a Nařízení vlády č.591/2006 Sb. o bližších minimálních požadavcích na bezpečnost a ochranu zdraví při práci na staveništích.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acovníci musí být vyškoleni z hlediska bezpečnosti práce a musí být upozorněni na zvláště nebezpečné práce.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prací je zhotovitel povinen předat objednateli všechny podklady potřebné </w:t>
        <w:br/>
        <w:t xml:space="preserve">pro řádné převzetí díla – kopie dokladů o dodávkách betonu, kopie dokladů o uložení odpadu na skládku, prohlášení o shodě na použité materiály (beton, kari sítě, štěrkopísek, PUR pěna, těsnící dilatační profily atd.), protokoly o provedených zkouškách, dokumentace skutečného provedení díla ve dvojím vyhotovení atd. </w:t>
      </w:r>
    </w:p>
    <w:p>
      <w:pPr>
        <w:pStyle w:val="TextBody"/>
        <w:tabs>
          <w:tab w:val="clear" w:pos="708"/>
          <w:tab w:val="left" w:pos="360" w:leader="none"/>
        </w:tabs>
        <w:ind w:left="36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odstavecodsazen"/>
        <w:ind w:left="0" w:hanging="0"/>
        <w:rPr/>
      </w:pPr>
      <w:r>
        <w:rPr>
          <w:rFonts w:cs="Calibri" w:ascii="Calibri" w:hAnsi="Calibri"/>
        </w:rPr>
        <w:t xml:space="preserve">Práce, které jsou předmětem plnění, musí být provedeny kvalitně kvalifikovanými pracovníky </w:t>
        <w:br/>
        <w:t xml:space="preserve">a v souladu s příslušnými technickými normami. Po ukončení prací se požaduje předání díla bez vad a nedodělků, pozemky, které byly k realizaci využívány, budou uklizeny a vyčištěny od všech odpadů. </w:t>
      </w:r>
    </w:p>
    <w:p>
      <w:pPr>
        <w:pStyle w:val="Aodstavecodsazen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oučástí předmětu plnění veřejné zakázky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innost zhotovitele před předáním staveniště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/>
      </w:pPr>
      <w:r>
        <w:rPr>
          <w:rFonts w:cs="Calibri"/>
        </w:rPr>
        <w:t>-</w:t>
        <w:tab/>
        <w:t>provedení pasportizace stávajících nemovitostí (vč. pozemků) a jejich příslušenství (ploty, zpevněné plochy, komunikace, mosty, inženýrské sítě, výsadba apod.) před zahájením prací. Popis jejich technického stavu a zdokumentování veškerých patrných poškoz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/>
      </w:pPr>
      <w:r>
        <w:rPr>
          <w:rFonts w:cs="Calibri"/>
        </w:rPr>
        <w:t>-</w:t>
        <w:tab/>
        <w:t xml:space="preserve">doplnění havarijního a povodňového plánu stavby s ohledem na použitou mechanizaci a technologii pracovních postupů a jeho případné schválení příslušným vodohospodářským orgánem a Povodím Ohře s.p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>-</w:t>
        <w:tab/>
        <w:t>zajištění potřebné legislativy do doby předání staveniště a zahájení stavebních prac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>-</w:t>
      </w:r>
      <w:r>
        <w:rPr>
          <w:color w:val="FF0000"/>
        </w:rPr>
        <w:t xml:space="preserve">   </w:t>
      </w:r>
      <w:r>
        <w:rPr/>
        <w:t>předložení písemného prohlášení, zda na stavbě budou působit zaměstnanci více než jednoho dodavatele. V případě provádění prací více dodavateli předložení poddodavatelského schéma s uvedením prací prováděných jednotlivými dodavate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>-</w:t>
        <w:tab/>
        <w:t>zpracování podrobného harmonogramu postupu prací, který bude schválen objednatelem před zahájením prací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>vypracování plánu Kontrolní činnosti a řízení jakosti před zahájením prac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>
          <w:rFonts w:cs="Calibri"/>
        </w:rPr>
      </w:pPr>
      <w:r>
        <w:rPr>
          <w:rFonts w:cs="Calibri"/>
        </w:rPr>
        <w:t>-</w:t>
        <w:tab/>
        <w:t xml:space="preserve">poskytnutí podkladů koordinátorovi BOZP pro zpracování plánu BOZ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083" w:hanging="357"/>
        <w:jc w:val="both"/>
        <w:rPr/>
      </w:pPr>
      <w:r>
        <w:rPr>
          <w:rFonts w:cs="Calibri"/>
        </w:rPr>
        <w:t xml:space="preserve">-   zajištění </w:t>
      </w:r>
      <w:r>
        <w:rPr/>
        <w:t xml:space="preserve">protokolárního vytýčení všech známých inženýrských sítí v obvodu staveniště a zajištění platnosti </w:t>
      </w:r>
      <w:r>
        <w:rPr>
          <w:rFonts w:cs="Calibri"/>
        </w:rPr>
        <w:t>vyjádření těchto správců sítí</w:t>
      </w:r>
      <w:r>
        <w:rPr/>
        <w:t xml:space="preserve"> po celou dobu realizace stavby</w:t>
      </w:r>
      <w:r>
        <w:rPr>
          <w:rFonts w:cs="Calibri"/>
        </w:rPr>
        <w:t xml:space="preserve"> (bude-li ho třeba) </w:t>
      </w:r>
    </w:p>
    <w:p>
      <w:pPr>
        <w:pStyle w:val="Aodstavecodsazensodrkami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povolení zvláštního užívání komunikace pro přístup ke stavbě (bude-li ho třeba) a dodržování stanovených podmínek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240" w:after="120"/>
        <w:ind w:left="1077" w:hanging="357"/>
        <w:jc w:val="both"/>
        <w:rPr/>
      </w:pPr>
      <w:r>
        <w:rPr>
          <w:rFonts w:cs="Calibri"/>
          <w:b/>
          <w:bCs/>
        </w:rPr>
        <w:t xml:space="preserve">činnost zhotovitele </w:t>
      </w:r>
      <w:r>
        <w:rPr>
          <w:rFonts w:cs="Calibri"/>
          <w:b/>
        </w:rPr>
        <w:t>při realizaci díla do doby předání a převzetí díla: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1080" w:right="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ování veškerých komunikací a pozemků použitých v rámci výstavby v odpovídajícím stavu (čistotě) a v případě poškození uvedení do původního stavu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1080" w:right="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cká dokumentace veškerých konstrukcí, které budou v průběhu výstavby skryty nebo zakryty, včetně opatření této fotodokumentace datem a popisem jednotlivých záběrů, uložení na CD. Tato dokumentace se stane součástí dokumentace skutečného provedení. Stejně budou zdokumentovány přístupové cesty, komunikace a IS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edení zkoušek v rozsahu dle PD vč. doložení protokolů o zkouškác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ržování podmínek z vyjádření orgánů správy a podmínek z PD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1080" w:right="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dokumentace skutečného provedení stavby ve dvojím vyhotovení, včetně geodetického zaměření.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108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hlášení o shodě na použité materiály (beton, kari sítě, štěrkopísek, PUR pěna, těsnící dilatační profily atd.)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1080" w:right="0" w:hanging="360"/>
        <w:rPr/>
      </w:pPr>
      <w:r>
        <w:rPr>
          <w:rFonts w:cs="Calibri" w:ascii="Calibri" w:hAnsi="Calibri"/>
          <w:sz w:val="22"/>
          <w:szCs w:val="22"/>
        </w:rPr>
        <w:t>úklid po skončení prací včetně uvedení obslužné komunikace a dotčených pozemků do původního stavu</w:t>
      </w:r>
    </w:p>
    <w:p>
      <w:pPr>
        <w:pStyle w:val="Export0"/>
        <w:keepNext w:val="true"/>
        <w:tabs>
          <w:tab w:val="clear" w:pos="708"/>
          <w:tab w:val="left" w:pos="0" w:leader="none"/>
        </w:tabs>
        <w:spacing w:before="360" w:after="12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žadavky na materiál a provádění prací:</w:t>
      </w:r>
    </w:p>
    <w:p>
      <w:pPr>
        <w:pStyle w:val="Aodstavecodsazen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udou dodrženy technické specifikace dle projektové dokumentace.</w:t>
      </w:r>
    </w:p>
    <w:p>
      <w:pPr>
        <w:pStyle w:val="Aodstavecodsazen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-li v zadávací dokumentaci, projektové dokumentaci nebo výkazu výměr definován konkrétní výrobek (nebo technologie), má se za to, že je tím definován minimální požadovaný standard a v nabídce může být nahrazen i výrobkem nebo technologií srovnatelnou; v tom případě uchazeč v nabídce uvede podrobnější specifikaci použitého alternativního výrobku. Zadavatel připouští použití jiných, kvalitativně a technicky obdobných prvků. Za použití jiných než v projektové dokumentaci navržených specifikací (materiál, stroje a zařízení) však zpracovatel PD nenese žádnou odpovědnost!</w:t>
      </w:r>
    </w:p>
    <w:p>
      <w:pPr>
        <w:pStyle w:val="Aodstavecodsazen"/>
        <w:tabs>
          <w:tab w:val="clear" w:pos="708"/>
          <w:tab w:val="left" w:pos="0" w:leader="none"/>
        </w:tabs>
        <w:ind w:left="720" w:hanging="357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Aodstavecodsazen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robněji viz projektová dokumentace.</w:t>
      </w:r>
    </w:p>
    <w:p>
      <w:pPr>
        <w:pStyle w:val="Aslovannadpis"/>
        <w:numPr>
          <w:ilvl w:val="0"/>
          <w:numId w:val="0"/>
        </w:numPr>
        <w:ind w:left="227" w:hanging="227"/>
        <w:rPr/>
      </w:pPr>
      <w:r>
        <w:rPr>
          <w:rFonts w:cs="Calibri" w:ascii="Calibri" w:hAnsi="Calibri"/>
          <w:u w:val="none"/>
        </w:rPr>
        <w:t>Doba a mí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none"/>
        </w:rPr>
        <w:t xml:space="preserve">plnění              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é zahájení plnění veřejné zakázky:</w:t>
        <w:tab/>
        <w:tab/>
        <w:t>1.7.2018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é ukončení plnění veřejné zakázky:</w:t>
        <w:tab/>
        <w:tab/>
        <w:t>30.11.2018</w:t>
      </w:r>
    </w:p>
    <w:p>
      <w:pPr>
        <w:pStyle w:val="Aodstaveczkladn"/>
        <w:ind w:left="360" w:firstLine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Pozn.: Termín pro provedení díla je včetně doby potřebné pro zajištění legislativy před předáním staveniště, technologických přestávek (zvýšené průtoky, přerušení prací v návaznosti na pokyny VHD Povodí Ohře, zimní období, atd.)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AodstavecodsazentunChar"/>
          <w:rFonts w:eastAsia="Calibri" w:cs="Calibri"/>
        </w:rPr>
        <w:t>Záruční lhůta</w:t>
      </w:r>
      <w:r>
        <w:rPr>
          <w:rFonts w:cs="Calibri"/>
        </w:rPr>
        <w:t xml:space="preserve"> 60 měsíců.</w:t>
      </w:r>
    </w:p>
    <w:p>
      <w:pPr>
        <w:pStyle w:val="TextBody"/>
        <w:ind w:right="141" w:firstLine="284"/>
        <w:jc w:val="lef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Aodstaveczkladntun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ísto plnění zakázky:</w:t>
      </w:r>
    </w:p>
    <w:p>
      <w:pPr>
        <w:pStyle w:val="Aodstaveczkladntun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ivaděč průmyslové vody /PPV/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Ústecký; okres Chomutov, k.ú. Březenec, Chomutov I.,Chomutov II., Spořice, Černovice u Chomutova, Krbice, Málkov u Chomutova, Zelená, Ahníkov, Prunéřov , Místo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odstavecodsazen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Aodstavecodsazen"/>
        <w:rPr>
          <w:rFonts w:ascii="Calibri" w:hAnsi="Calibri" w:cs="Calibri"/>
          <w:b/>
          <w:b/>
          <w:bCs/>
          <w:color w:val="9BBB59"/>
        </w:rPr>
      </w:pPr>
      <w:r>
        <w:rPr>
          <w:rFonts w:cs="Calibri" w:ascii="Calibri" w:hAnsi="Calibri"/>
          <w:b/>
          <w:bCs/>
          <w:color w:val="9BBB5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pStyle w:val="Heading4"/>
      <w:numFmt w:val="lowerLetter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jc w:val="both"/>
      <w:textAlignment w:val="baseline"/>
      <w:outlineLvl w:val="0"/>
    </w:pPr>
    <w:rPr>
      <w:rFonts w:eastAsia="Times New Roman" w:cs="Arial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eastAsia="Times New Roman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jc w:val="both"/>
      <w:outlineLvl w:val="2"/>
    </w:pPr>
    <w:rPr>
      <w:rFonts w:eastAsia="Times New Roman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00" w:after="40"/>
      <w:jc w:val="both"/>
      <w:textAlignment w:val="baseline"/>
      <w:outlineLvl w:val="3"/>
    </w:pPr>
    <w:rPr>
      <w:rFonts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240" w:after="120"/>
      <w:jc w:val="both"/>
      <w:textAlignment w:val="baseline"/>
      <w:outlineLvl w:val="4"/>
    </w:pPr>
    <w:rPr>
      <w:rFonts w:eastAsia="Times New Roman" w:cs="Arial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60" w:after="60"/>
      <w:jc w:val="both"/>
      <w:textAlignment w:val="baseline"/>
      <w:outlineLvl w:val="5"/>
    </w:pPr>
    <w:rPr>
      <w:rFonts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40" w:after="40"/>
      <w:jc w:val="center"/>
      <w:textAlignment w:val="baseline"/>
      <w:outlineLvl w:val="6"/>
    </w:pPr>
    <w:rPr>
      <w:rFonts w:eastAsia="Times New Roman" w:cs="Arial"/>
      <w:b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120"/>
      <w:jc w:val="both"/>
      <w:textAlignment w:val="baseline"/>
      <w:outlineLvl w:val="7"/>
    </w:pPr>
    <w:rPr>
      <w:rFonts w:eastAsia="Times New Roman" w:cs="Arial"/>
      <w:i/>
      <w:smallCap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120"/>
      <w:jc w:val="both"/>
      <w:textAlignment w:val="baseline"/>
      <w:outlineLvl w:val="8"/>
    </w:pPr>
    <w:rPr>
      <w:rFonts w:eastAsia="Times New Roman" w:cs="Arial"/>
      <w:i/>
      <w:smallCaps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odstavecodsazenChar">
    <w:name w:val="A-odstavec odsazený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AodstavecodsazentunChar">
    <w:name w:val="A-odstavec odsazený tučný Char"/>
    <w:qFormat/>
    <w:rPr>
      <w:rFonts w:ascii="Arial" w:hAnsi="Arial" w:eastAsia="Times New Roman" w:cs="Arial"/>
      <w:b/>
      <w:sz w:val="22"/>
      <w:szCs w:val="22"/>
    </w:rPr>
  </w:style>
  <w:style w:type="character" w:styleId="Nadpis1Char">
    <w:name w:val="Nadpis 1 Char"/>
    <w:qFormat/>
    <w:rPr>
      <w:rFonts w:eastAsia="Times New Roman" w:cs="Arial"/>
      <w:b/>
      <w:caps/>
      <w:sz w:val="24"/>
      <w:szCs w:val="24"/>
    </w:rPr>
  </w:style>
  <w:style w:type="character" w:styleId="Nadpis2Char">
    <w:name w:val="Nadpis 2 Char"/>
    <w:qFormat/>
    <w:rPr>
      <w:rFonts w:eastAsia="Times New Roman" w:cs="Arial"/>
      <w:b/>
      <w:i/>
      <w:sz w:val="24"/>
      <w:szCs w:val="24"/>
    </w:rPr>
  </w:style>
  <w:style w:type="character" w:styleId="Nadpis3Char">
    <w:name w:val="Nadpis 3 Char"/>
    <w:qFormat/>
    <w:rPr>
      <w:rFonts w:eastAsia="Times New Roman" w:cs="Arial"/>
      <w:sz w:val="24"/>
      <w:szCs w:val="24"/>
      <w:u w:val="single"/>
    </w:rPr>
  </w:style>
  <w:style w:type="character" w:styleId="Nadpis4Char">
    <w:name w:val="Nadpis 4 Char"/>
    <w:qFormat/>
    <w:rPr>
      <w:rFonts w:eastAsia="Times New Roman" w:cs="Arial"/>
      <w:sz w:val="24"/>
      <w:szCs w:val="24"/>
    </w:rPr>
  </w:style>
  <w:style w:type="character" w:styleId="Nadpis5Char">
    <w:name w:val="Nadpis 5 Char"/>
    <w:qFormat/>
    <w:rPr>
      <w:rFonts w:eastAsia="Times New Roman" w:cs="Arial"/>
      <w:b/>
      <w:i/>
      <w:sz w:val="24"/>
      <w:szCs w:val="24"/>
    </w:rPr>
  </w:style>
  <w:style w:type="character" w:styleId="Nadpis6Char">
    <w:name w:val="Nadpis 6 Char"/>
    <w:qFormat/>
    <w:rPr>
      <w:rFonts w:eastAsia="Times New Roman" w:cs="Arial"/>
      <w:b/>
      <w:sz w:val="22"/>
      <w:szCs w:val="24"/>
    </w:rPr>
  </w:style>
  <w:style w:type="character" w:styleId="Nadpis7Char">
    <w:name w:val="Nadpis 7 Char"/>
    <w:qFormat/>
    <w:rPr>
      <w:rFonts w:eastAsia="Times New Roman" w:cs="Arial"/>
      <w:b/>
      <w:i/>
      <w:sz w:val="22"/>
      <w:szCs w:val="24"/>
    </w:rPr>
  </w:style>
  <w:style w:type="character" w:styleId="Nadpis8Char">
    <w:name w:val="Nadpis 8 Char"/>
    <w:qFormat/>
    <w:rPr>
      <w:rFonts w:eastAsia="Times New Roman" w:cs="Arial"/>
      <w:i/>
      <w:smallCaps/>
      <w:sz w:val="22"/>
      <w:szCs w:val="24"/>
    </w:rPr>
  </w:style>
  <w:style w:type="character" w:styleId="Nadpis9Char">
    <w:name w:val="Nadpis 9 Char"/>
    <w:qFormat/>
    <w:rPr>
      <w:rFonts w:eastAsia="Times New Roman" w:cs="Arial"/>
      <w:i/>
      <w:smallCap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xport0Char">
    <w:name w:val="Export 0 Char"/>
    <w:qFormat/>
    <w:rPr>
      <w:rFonts w:ascii="Courier New" w:hAnsi="Courier New" w:eastAsia="Times New Roman" w:cs="Courier New"/>
      <w:sz w:val="24"/>
      <w:lang w:val="en-US"/>
    </w:rPr>
  </w:style>
  <w:style w:type="character" w:styleId="AodstaveczkladnChar">
    <w:name w:val="A-odstavec základní Char"/>
    <w:qFormat/>
    <w:rPr>
      <w:rFonts w:ascii="Arial" w:hAnsi="Arial" w:eastAsia="Times New Roman" w:cs="Arial"/>
      <w:sz w:val="22"/>
      <w:szCs w:val="22"/>
    </w:rPr>
  </w:style>
  <w:style w:type="character" w:styleId="AodstaveczkladntunChar">
    <w:name w:val="A-odstavec základní tučný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stavecodsazen">
    <w:name w:val="A-odstavec odsazený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</w:rPr>
  </w:style>
  <w:style w:type="paragraph" w:styleId="Aodstavecodsazentun">
    <w:name w:val="A-odstavec odsazený tučný"/>
    <w:basedOn w:val="Aodstavecodsazen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 w:cs="Arial"/>
      <w:i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lovannadpis">
    <w:name w:val="A-Číslovaný nadpis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</w:pPr>
    <w:rPr>
      <w:rFonts w:ascii="Arial" w:hAnsi="Arial" w:eastAsia="Times New Roman" w:cs="Arial"/>
      <w:b/>
      <w:u w:val="single"/>
    </w:rPr>
  </w:style>
  <w:style w:type="paragraph" w:styleId="Aodstavecodsazensodrkami">
    <w:name w:val="A-odstavec odsazený s odrážkami"/>
    <w:basedOn w:val="Aodstavecodsazen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odstaveczkladn">
    <w:name w:val="A-odstavec základní"/>
    <w:basedOn w:val="Export0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Aodstaveczkladntun">
    <w:name w:val="A-odstavec základní tučný"/>
    <w:basedOn w:val="Aodstaveczkladn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Peskova</dc:creator>
  <dc:description/>
  <cp:keywords/>
  <dc:language>en-US</dc:language>
  <cp:lastModifiedBy>Chmelík Martin</cp:lastModifiedBy>
  <cp:lastPrinted>2017-04-11T07:10:00Z</cp:lastPrinted>
  <dcterms:modified xsi:type="dcterms:W3CDTF">2018-05-22T11:58:00Z</dcterms:modified>
  <cp:revision>3</cp:revision>
  <dc:subject/>
  <dc:title/>
</cp:coreProperties>
</file>