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kupujícímu na svůj náklad a nebezpečí 1 ks nového plynového chromatografu s vícekanálovou konfigurací a třemi detektory specifikovaného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ks nového plynového chromatografu s vícekanálovou konfigurací a třemi detektory (dále jen „zboží“).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Odbor NRL Brno, Hroznová 63/2, 656 06 Br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instalovat zboží a zaškolit pracovníky, kteří budou provádět obsluhu zboží nejpozději do 5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instalaci veškerého zboží a zaškolení pracovníků v místě plnění minimálně po dobu 3 dnů a to na základě předávacího protokolu a vystavené faktury. Kupující nepřipouští zálohy čí jakékoliv platby před dodáním zboží.</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nainstaluje zboží a zaškolí pracovníky pověřené obsluhou přístroje s potřebnou péčí v ujednaném čase, na svůj náklad a nebezpečí v souladu s platnými právními předpisy. Využije-li prodávající pro dodání či instalaci částí zboží subdodavatele, odpovídá kupujícímu i za toto zboží jako by ho dodal či nainstalova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zboží a proškolení obsluhy přístroje dle čl. IV., a to ve výši 0,05 % z ceny za zboží včetně DPH dle čl. 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reakcí na uplatněné vady dle čl. VIII. ve sjednaném termínu, a to ve výši 0,05% z ceny zboží včetně DPH dle čl. 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1 ks nového plynového chromatografu s vícekanálovou konfigurací a třemi detektory“;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fldChar w:fldCharType="begin">
          <w:ffData>
            <w:name w:val="Text1 Copy 18"/>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fldChar w:fldCharType="begin">
          <w:ffData>
            <w:name w:val="Text1 Copy 19"/>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Rjniz+/bUmdmtYII5994GwzIB+XaNxrGTak5qoA2uVsdQ9iZlS7wBJ2hk51XVsSHQK0711c/yDDHUAswigwlQ==" w:salt="/wd5CL4CWk8Yx70mBYil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5</Words>
  <Characters>7351</Characters>
  <CharactersWithSpaces>857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5:00Z</dcterms:created>
  <dc:creator>User</dc:creator>
  <dc:description/>
  <dc:language>en-US</dc:language>
  <cp:lastModifiedBy>Romanová Hana</cp:lastModifiedBy>
  <cp:lastPrinted>2017-03-20T09:52:00Z</cp:lastPrinted>
  <dcterms:modified xsi:type="dcterms:W3CDTF">2018-06-0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