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díl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Ing. Hana Romanová, tel. +420 543 548 377, email: </w:t>
      </w:r>
      <w:hyperlink r:id="rId2">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kupujícímu na svůj náklad a nebezpečí 2 ks nových Cambridge válců specifikovaných v čl. II. této smlouvy a závazek kupujícího uvedené zboží od prodávajícího převzít a zaplatit za něj sjednanou c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dodat na základě své nabídky pro kupujícího následující zboží:</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ks nových Cambridge válců (dále jen „zboží“).  </w:t>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dodávky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8, která je jako příloha nedílnou součástí této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íst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2268"/>
        <w:jc w:val="both"/>
        <w:rPr>
          <w:rFonts w:ascii="Times New Roman" w:hAnsi="Times New Roman" w:cs="Times New Roman"/>
          <w:sz w:val="24"/>
          <w:szCs w:val="24"/>
        </w:rPr>
      </w:pPr>
      <w:r>
        <w:rPr>
          <w:rFonts w:cs="Times New Roman" w:ascii="Times New Roman" w:hAnsi="Times New Roman"/>
          <w:sz w:val="24"/>
          <w:szCs w:val="24"/>
        </w:rPr>
        <w:t>Místem plnění je          pro 1 stroj</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ÚKZÚZ, zkušební stanice Lípa, 582 57 Lípa 121,</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 xml:space="preserve">   pro 2 stroj</w:t>
        <w:tab/>
      </w:r>
    </w:p>
    <w:p>
      <w:pPr>
        <w:pStyle w:val="Normal"/>
        <w:ind w:left="2268" w:hanging="2268"/>
        <w:jc w:val="both"/>
        <w:rPr>
          <w:rFonts w:ascii="Times New Roman" w:hAnsi="Times New Roman" w:cs="Times New Roman"/>
          <w:sz w:val="24"/>
          <w:szCs w:val="24"/>
        </w:rPr>
      </w:pPr>
      <w:r>
        <w:rPr>
          <w:rFonts w:cs="Times New Roman" w:ascii="Times New Roman" w:hAnsi="Times New Roman"/>
          <w:sz w:val="24"/>
          <w:szCs w:val="24"/>
        </w:rPr>
        <w:tab/>
        <w:t xml:space="preserve">ÚKZÚZ, zkušební stanice Oblekovice, 671 81 Oblekovice 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dodat, předvést zboží a zaškolit pracovníky, kteří budou provádět obsluhu zboží nejpozději do 4 týdnů od podpisu kupní smlouvy.</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hora uvedené termíny považují smluvní strany za závazné a lze je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boží,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zboží specifikované v čl. I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10"/>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objednatelem uhrazena až po dodání, předvedení veškerého zboží a zaškolení pracovníků v místě plnění a to na základě předávacího protokolu a vystavené faktury. Kupující nepřipouští zálohy čí jakékoliv platby před dodáním zboží.</w:t>
      </w:r>
    </w:p>
    <w:p>
      <w:pPr>
        <w:pStyle w:val="ListParagraph"/>
        <w:numPr>
          <w:ilvl w:val="0"/>
          <w:numId w:val="1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akturu vystavenou prodávajícím dle tohoto článku smlouvy je prodávající povinen doručit kupujícímu. </w:t>
      </w:r>
    </w:p>
    <w:p>
      <w:pPr>
        <w:pStyle w:val="ListParagraph"/>
        <w:numPr>
          <w:ilvl w:val="0"/>
          <w:numId w:val="1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sjednávají splatnost faktury vystavené dle tohoto článku smlouvy do 14 dnů ode dne jejího doručení kupujícímu.</w:t>
      </w:r>
    </w:p>
    <w:p>
      <w:pPr>
        <w:pStyle w:val="ListParagraph"/>
        <w:numPr>
          <w:ilvl w:val="0"/>
          <w:numId w:val="1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1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zbo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 převzetí zboží nebo jeho části je prodávající povinen vyzvat kupujícího, a to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zboží nebo jeho část převzít, pokud zboží nevykazuje vady a nedodělky, a je v plném rozsahu schopno plnit svůj účel.  </w:t>
      </w:r>
    </w:p>
    <w:p>
      <w:pPr>
        <w:pStyle w:val="ListParagraph"/>
        <w:numPr>
          <w:ilvl w:val="0"/>
          <w:numId w:val="3"/>
        </w:numPr>
        <w:spacing w:lineRule="auto" w:line="240" w:before="0" w:after="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byť i části zboží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4"/>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dodá, předvede zboží a zaškolí pracovníky pověřené obsluhou přístroje s potřebnou péčí v ujednaném čase, na svůj náklad a nebezpečí v souladu s platnými právními předpisy. Využije-li prodávající pro dodání či instalaci částí zboží subdodavatele, odpovídá kupujícímu i za toto zboží jako by ho dodal či nainstaloval sám.</w:t>
      </w:r>
    </w:p>
    <w:p>
      <w:pPr>
        <w:pStyle w:val="ListParagraph"/>
        <w:numPr>
          <w:ilvl w:val="0"/>
          <w:numId w:val="4"/>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že veškeré dodávané zboží bude splňovat platné normy a další závazné předpisy.</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zboží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zboží s tím, že záruka za jakost kotoučů bude činit 6 let.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kupující oprávněn namítat vyskytnutou vadu u prodávajícího, a to telefonicky nebo emailem. Prodávající je poté povinen na své náklady reagovat se do 24 hodin od uplatnění vady.</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zboží, poskytne prodávající přiměřenou slevu z ceny zboží. Za neodstranitelné vady bránící řádnému užívání zboží poskytne prodávající neprodleně kupujícímu bezplatně nové bezvadné plnění.</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na adresu sídla kupujícího.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zboží a proškolení obsluhy přístroje dle čl. IV., a to ve výši 0,05 % z ceny za zboží včetně DPH dle čl. V. odst. 1 za každý i započtený den prodle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reakcí na uplatněné vady dle čl. VIII. ve sjednaném termínu, a to ve výši 0,05% z ceny zboží včetně DPH dle čl. V. odst. 1  za každý i započatý den prodlení.</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6"/>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bookmarkStart w:id="0" w:name="_GoBack"/>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bookmarkEnd w:id="0"/>
      <w:r>
        <w:rPr>
          <w:rFonts w:cs="Times New Roman" w:ascii="Times New Roman" w:hAnsi="Times New Roman"/>
          <w:sz w:val="24"/>
          <w:szCs w:val="24"/>
        </w:rPr>
        <w:t xml:space="preserve"> 2018.</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dávající prohlašuje, že akceptuje veškeré požadavky a podmínky uvedené ve výzvě a nabídce k veřejné zakázce s názvem „Dodávka 2 ks Cambridge válců“; v případě rozporu mezi textem smlouvy bude mít text výzvy a nabídky přednost.</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Brně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fldChar w:fldCharType="begin">
          <w:ffData>
            <w:name w:val="Text1 Copy 18"/>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fldChar w:fldCharType="begin">
          <w:ffData>
            <w:name w:val="Text1 Copy 19"/>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sectPr>
      <w:type w:val="continuous"/>
      <w:pgSz w:w="11906" w:h="16838"/>
      <w:pgMar w:left="1417" w:right="1417" w:gutter="0" w:header="0" w:top="1417" w:footer="0" w:bottom="1135"/>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aarF/dN/1T+vgv5Vy71jCDtgOLc134NZrOuPsu4GdGvd8tfh+OOHX8FH5KQ3gm5TIpLxTA5dbJbxhKgZ+skYtQ==" w:salt="zGNwsnQNdKBSesmKUWM/h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romanova@ukzu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9410C0-0F5B-4607-AE45-CE1A3BD286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239</Words>
  <Characters>7311</Characters>
  <CharactersWithSpaces>8533</CharactersWithSpaces>
  <Paragraphs>1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03:00Z</dcterms:created>
  <dc:creator>User</dc:creator>
  <dc:description/>
  <dc:language>en-US</dc:language>
  <cp:lastModifiedBy>Czerná Eva</cp:lastModifiedBy>
  <cp:lastPrinted>2017-03-20T09:52:00Z</cp:lastPrinted>
  <dcterms:modified xsi:type="dcterms:W3CDTF">2018-06-04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