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36"/>
          <w:u w:val="single"/>
        </w:rPr>
      </w:pPr>
      <w:r>
        <w:rPr>
          <w:rFonts w:cs="Arial" w:ascii="Arial" w:hAnsi="Arial"/>
          <w:caps/>
          <w:shadow/>
          <w:sz w:val="36"/>
          <w:u w:val="single"/>
        </w:rPr>
        <w:t xml:space="preserve">Předmět </w:t>
      </w:r>
      <w:r>
        <w:rPr>
          <w:rFonts w:cs="Arial" w:ascii="Arial" w:hAnsi="Arial"/>
          <w:caps/>
          <w:shadow/>
          <w:color w:val="000000"/>
          <w:sz w:val="36"/>
          <w:u w:val="single"/>
        </w:rPr>
        <w:t>poptávky</w:t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  <w:u w:val="single"/>
        </w:rPr>
      </w:pPr>
      <w:r>
        <w:rPr>
          <w:rFonts w:cs="Arial" w:ascii="Arial" w:hAnsi="Arial"/>
          <w:caps/>
          <w:shadow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ření vodního toku - Bilinský potok; IDVT 102447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pokládaná délka toku je ř. km cca 25,9 (od pramene po ústí do Lužnic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TextBody"/>
        <w:tabs>
          <w:tab w:val="clear" w:pos="708"/>
          <w:tab w:val="left" w:pos="7513" w:leader="none"/>
        </w:tabs>
        <w:spacing w:lineRule="atLeast" w:line="4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shadow/>
          <w:color w:val="000000"/>
          <w:sz w:val="22"/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Kapitoly:</w:t>
      </w:r>
    </w:p>
    <w:p>
      <w:pPr>
        <w:pStyle w:val="TextBody"/>
        <w:numPr>
          <w:ilvl w:val="0"/>
          <w:numId w:val="20"/>
        </w:numPr>
        <w:spacing w:lineRule="atLeast" w:line="480"/>
        <w:ind w:left="1584" w:hanging="720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>Všeobecné podmínky</w:t>
      </w:r>
    </w:p>
    <w:p>
      <w:pPr>
        <w:pStyle w:val="TextBody"/>
        <w:numPr>
          <w:ilvl w:val="0"/>
          <w:numId w:val="20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ROZSAH PRACÍ</w:t>
      </w:r>
    </w:p>
    <w:p>
      <w:pPr>
        <w:pStyle w:val="TextBody"/>
        <w:numPr>
          <w:ilvl w:val="0"/>
          <w:numId w:val="20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 xml:space="preserve">PODROBNÝ POPIS PRACÍ </w:t>
      </w:r>
    </w:p>
    <w:p>
      <w:pPr>
        <w:pStyle w:val="TextBody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TextBody"/>
        <w:spacing w:lineRule="atLeast" w:line="480"/>
        <w:jc w:val="both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Heading3"/>
        <w:shd w:fill="D9D9D9" w:val="clear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A6A6A6"/>
          <w:szCs w:val="24"/>
        </w:rPr>
      </w:pPr>
      <w:r>
        <w:rPr>
          <w:rFonts w:cs="Arial" w:ascii="Arial" w:hAnsi="Arial"/>
          <w:b/>
          <w:color w:val="A6A6A6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V rámci zpracování TPE jsou také pořizována geodetická data pro výpočet záplavových území, studií odtokových poměrů atd. Přesnost geodetických prací je dána kódem kvality 3, dle vyhlášky 26/2007 Sb. a maximální střední výškovou chybou 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11 cm (99% bodů leží v toleranci +/- 27,5 cm), systém S-JTSK a výškový systém Bpv. Geodetická data pořízena „klasickým“ pozemním měřením mohou být pro účely TPE (výpočet záplavových území) doplněna geodetickými daty pořízenými pomocí letecké fotogrammetrie. Letecká fotogrammetrie, při dodržení parametrů specifikovaných v „Metodickém pokynu k zadávání fotogrammetrických činností pro potřeby vymezování záplavových území“ Ministerstva zemědělství č.j.: 28181/2005-16000, je výhodná zejména u vodních toků s širokým údolím. V odůvodněných případech lze použít i další měřické metody jako jsou laserové či radarové altimetr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ata poskytovaná Povodím Vltavy, státní podni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ymezení zpracovávaného území - polygon osy toku se zákresem údolnicových příčných profilů nad Základní mapou ČR 1 : 10 000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ázvy příčných objektů a staveb v korytě toku včetně popis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ovinně měřené objekt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ýškové body, které charakterizují lokální deprese a převýšení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erénní hrany, jejichž relativní výška je větší než 25 cm, a to horní hrana a dolní hrana,hranice vodních ploch (nádrže, rybníky, koupaliště apod.) větších než 100 m2, včetně ostrovů s plochou větší než 20 m2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hranice vodních ploch toků širších než 3,5 m (v mapě 1 : 10 000 = 0,35 mm;  v mapě 1:2000 = 1,75 mm) jako dvě linie, včetně ostrovů s plochou větší než 20 m2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odní toky a odkryté kanály užší než 3,5 m jako liniové objekty s jednou měřenou linií v geometrickém středu objektu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odélná a příčná vodní díla a jiné stavby a zařízení na vodních tocích a nádržích (zejména mosty, jezy, pilíře, náspy, opevnění koryta apod.), pokud nejsou v době pořizování TPE již dostatečně zaměřeny v jiných dokumentacích, z kterých lze některé údaje převzít.</w:t>
      </w:r>
    </w:p>
    <w:p>
      <w:pPr>
        <w:pStyle w:val="Normal"/>
        <w:rPr/>
      </w:pPr>
      <w:r>
        <w:rPr/>
        <w:tab/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aps/>
          <w:shadow/>
        </w:rPr>
      </w:pPr>
      <w:r>
        <w:rPr>
          <w:rFonts w:cs="Arial" w:ascii="Arial" w:hAnsi="Arial"/>
          <w:b/>
          <w:i/>
          <w:caps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ROZSAH PRACÍ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zpráva</w:t>
      </w:r>
    </w:p>
    <w:p>
      <w:pPr>
        <w:pStyle w:val="TextBody"/>
        <w:numPr>
          <w:ilvl w:val="0"/>
          <w:numId w:val="14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ové pole</w:t>
      </w:r>
    </w:p>
    <w:p>
      <w:pPr>
        <w:pStyle w:val="TextBody"/>
        <w:numPr>
          <w:ilvl w:val="0"/>
          <w:numId w:val="14"/>
        </w:numPr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Fotoplán (přehledná říční mapa) 1:5000</w:t>
      </w:r>
    </w:p>
    <w:p>
      <w:pPr>
        <w:pStyle w:val="TextBody"/>
        <w:numPr>
          <w:ilvl w:val="0"/>
          <w:numId w:val="14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říční mapa</w:t>
      </w:r>
    </w:p>
    <w:p>
      <w:pPr>
        <w:pStyle w:val="TextBody"/>
        <w:numPr>
          <w:ilvl w:val="0"/>
          <w:numId w:val="14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obný podélný profil </w:t>
      </w:r>
    </w:p>
    <w:p>
      <w:pPr>
        <w:pStyle w:val="TextBody"/>
        <w:numPr>
          <w:ilvl w:val="0"/>
          <w:numId w:val="14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čné profily</w:t>
      </w:r>
    </w:p>
    <w:p>
      <w:pPr>
        <w:pStyle w:val="TextBody"/>
        <w:numPr>
          <w:ilvl w:val="0"/>
          <w:numId w:val="14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y na toku</w:t>
      </w:r>
    </w:p>
    <w:p>
      <w:pPr>
        <w:pStyle w:val="TextBody"/>
        <w:numPr>
          <w:ilvl w:val="0"/>
          <w:numId w:val="14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á úprav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I. PODROBNÝ POPIS PRACÍ A GRAFICKÝCH PŘÍLOH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Technická zpráv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rnná technická zpráva bude zahrnovat údaje o celém toku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ákladní úda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ázev vodního to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Úsek vodního toku (ř.km. od - do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ČH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rávce vodního to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 xml:space="preserve">Identifikátor vodního toku HEIS </w:t>
      </w:r>
      <w:r>
        <w:rPr>
          <w:rFonts w:cs="Arial" w:ascii="Arial" w:hAnsi="Arial"/>
        </w:rPr>
        <w:t>1193700001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kátor vodního toku IDVT 1024477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ra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k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tastrální územ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pracovatel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pis vodního toku: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trasy toku a pobřežních pozemků, popis podélného profilu vodního toku a popis povodí (plocha, sídla, lesnatost, zemědělské využití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odklady: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mapy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geodetické bod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ráce: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arakteristiky geodetických prací, použité přístroje,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kty na toku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(stavební provedení, vlastník) </w:t>
      </w:r>
      <w:r>
        <w:rPr>
          <w:rFonts w:cs="Arial" w:ascii="Arial" w:hAnsi="Arial"/>
          <w:color w:val="000000"/>
        </w:rPr>
        <w:t>bude zajištěno dodavatelem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znam všech objektů s popisem (levý - pravý břeh, říční kilometr, název objektu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</w:t>
        <w:tab/>
        <w:t>– A4, oboustranná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– samostatný soubor s názvem „Technicka zprava“ ve formátu *.d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Bodové pole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Stabilizované body v terénu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dy stabilizovány měřičským šroubem u každého vodohospodářského objektu (mosty, stupně, jezy, rybníky, odběry vody, vypouštění apod.)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snost v poloze:   3. třída přesnosti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Arial" w:ascii="Arial" w:hAnsi="Arial"/>
        </w:rPr>
        <w:t xml:space="preserve">Přesnost ve výšce:  stř. chyba </w:t>
      </w:r>
      <w:r>
        <w:rPr>
          <w:rFonts w:cs="Arial" w:ascii="Arial" w:hAnsi="Arial"/>
          <w:color w:val="000000"/>
          <w:szCs w:val="22"/>
        </w:rPr>
        <w:t>základní střední kilometrová chyba m</w:t>
      </w:r>
      <w:r>
        <w:rPr>
          <w:rFonts w:cs="Arial" w:ascii="Arial" w:hAnsi="Arial"/>
          <w:color w:val="000000"/>
          <w:szCs w:val="22"/>
          <w:vertAlign w:val="subscript"/>
        </w:rPr>
        <w:t>o</w:t>
      </w:r>
      <w:r>
        <w:rPr>
          <w:rFonts w:cs="Arial" w:ascii="Arial" w:hAnsi="Arial"/>
          <w:color w:val="000000"/>
          <w:szCs w:val="22"/>
        </w:rPr>
        <w:t>= 10 mm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odetické údaje ( polohopisy bodů pevného bodového pole 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fické výkresy doplněné rastrovou fotograf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itálně (viz. bod 12), díle pak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</w:t>
        <w:tab/>
        <w:t>– A4 (vazb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– ve formátu *.PDF, uloženo jako soubory (jeden polohopis jeden soubor) s názvy dle čísla bodu, např. PB_28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Seznam pevných a výškových bodů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upce oddělené tabulátory obsahující číslo bodu, souřadnice y,x,z, způsob stabil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</w:t>
        <w:tab/>
        <w:t>– A4, (vazba)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rPr/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– samostatný soubor s názvem „Seznam bodové pole“ (seznam pevných polohových a výškových bodů) ve formátu *.txt nebo *.doc, kde jednotlivé sloupce budou odděleny tabulátor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Přehledná situace pevného bodového po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</w:t>
        <w:tab/>
        <w:t>– A4, (vazba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– samostatný soubor s názvem „Situace bodové pole“ (přehledná situace pevného bodového pole) ve formátu *.p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3. </w:t>
      </w:r>
      <w:r>
        <w:rPr>
          <w:rFonts w:cs="Arial" w:ascii="Arial" w:hAnsi="Arial"/>
          <w:b/>
          <w:i/>
          <w:color w:val="000000"/>
          <w:sz w:val="24"/>
          <w:szCs w:val="24"/>
        </w:rPr>
        <w:t>Fotoplán 1 : 5000 (Přehledná říční map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tofotomapy budou doplněny zákresem osy toku a staničením po 100 m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bez popisu (popis pouze u celých km), umístěním objektů, zákresem hranic k. ú., názvy k.ú., názvy zastavěných území a pomístními názvy. Schematicky dle značkového klíče podrobného podélného profilu zakreslit přítoky, odpady a náh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tofotomapa bude dále doplněna vektorem katastrální mapy z říční mapy a vrstevnicemi výškopisné složky mapy SMO-5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- výkresy ve formátu A3 nebo A4 (obdobně jako říční map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- soubory *.tiff s georefenčním umístěním, *.jpg, samostatný soubor nebo soubory ve formátu *.pdf s názvem „Ortofoto mapa“ (jednotlivé stránky dle rozvržení při tisku, v případě více souborů se doplní název například rozsahem kilometráže toku na mapovém listu)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drobná říční mapa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Účelová mapa velkého měřítka 1:1000 nebo 1:2000 (S-JTSK, měřítko dle dohody s objednatelem) z podkladů platných katastrálních map s doměřením tématického obsahu map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 změn.  Provedení vektorizace rastrových katastrálních map. Mapa musí obsahovat kilometráž po 100 m v ose toku (spojitá polylinie), polohu kilometrových znaků, zakreslení stabilizovaných bodů, pomístní a místní názvosloví, názvy katastrálních území obcí, okresů, krajů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ířka převzatých digitalizovaných map, vektorizovaných rastrových map v pruhu min. 10 m od břehové hrany na obě strany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aždý list bude mít samostatné pořadové číslo (uvedené v kladu listů), rozsah kilometráže s názvy katastrálních území (vyskytujících se v daném listu). Katastrální  území budou také uvedena v samostatné přehledce katastrálních území a kladu listů. Listy by měly kopírovat průběh toku s označením severu („severkou“). Papír bude mít buď vodoodpudivou ochranu nebo musí být vodovzdorný tisk. Kilometráž toku bude vytištěna výrazně s většími číslicemi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Barevná mapa s obsahem: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ranice a názvy katastrálních územ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astrální map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kutečná břehová hrana toku včetně zaústění přítoků, tak aby bylo postiženo situační umístění toku. V případě v terénu neidentifikovatelné břehové hrany, bude za tuto považována linie břehového porostu. Rozsah zaměření u konkrétních přítoků určí objednatel (max. však do vzd. 50 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sa to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Říční kilometráž a značky s popisem po 100 m v ose t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tuace objektů doměřených v mapovaném území včetně jejich popi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řípadná protipovodňová opatření (hráze, zdi, apod.) podél to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veleta přiléhajících liniových staveb (silnice, železnic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pevnění koryta (dlažba, zdi) tak, aby byl zřejmý jejich tvar a rozsa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řížení inženýrských sítí s tokem, (sloupy, označníky, apod.) dle informací jejich správc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ústění náhonů  a odpadů malých vodních elektráren s jejich popisem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ústění odpadů a odbě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ituace objektů včetně jejich popi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reslení příčných profilů s popise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tabilizované bodové pole s popisem (pevné bod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škové šraf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rstevnice s pomístným okótováním – nepovinné, ze ZABAGEDU 1 : 10 000 nebo z vyhodnocení fotogrammetrických prac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- jednotlivé listy A3 s překrytem tisků nejméně jeden hektometr, složených na A4 do krabic nebo v kroužkové vazbě (dle dohody s objednatelem) – pro 2 paré. Pro 1 paré bude tisk na A3 nepřeložen, zalaminován a uložen do vhodné samostatné krabice s odpovídajícím popisem.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– samostatné soubory pro tisk - jednotlivé stránky dle rozvržení při tisku s názvem „Podrobná mapa</w:t>
      </w:r>
      <w:r>
        <w:rPr>
          <w:rFonts w:cs="Arial" w:ascii="Arial" w:hAnsi="Arial"/>
        </w:rPr>
        <w:t>“</w:t>
      </w:r>
      <w:r>
        <w:rPr>
          <w:rFonts w:cs="Arial" w:ascii="Arial" w:hAnsi="Arial"/>
          <w:iCs/>
        </w:rPr>
        <w:t>, (název se doplní rozsahem kilometráže toku na mapovém listě nebo číslem z přehledné mapy) ve formátu *.pdf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soubor ve formátech </w:t>
      </w:r>
      <w:r>
        <w:rPr>
          <w:rFonts w:cs="Arial" w:ascii="Arial" w:hAnsi="Arial"/>
        </w:rPr>
        <w:t xml:space="preserve">*.dwg, *.dxf,*.dgn,* </w:t>
      </w:r>
    </w:p>
    <w:p>
      <w:pPr>
        <w:pStyle w:val="TextBody"/>
        <w:spacing w:lineRule="atLeast" w:line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drobný podélný profil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Měřítko </w:t>
      </w:r>
      <w:r>
        <w:rPr>
          <w:rFonts w:cs="Arial" w:ascii="Arial" w:hAnsi="Arial"/>
          <w:b/>
        </w:rPr>
        <w:t>1:5000/1:100</w:t>
      </w:r>
      <w:r>
        <w:rPr>
          <w:rFonts w:cs="Arial" w:ascii="Arial" w:hAnsi="Arial"/>
        </w:rPr>
        <w:t xml:space="preserve">, obsahuje údaje z příčných profilů a profilů v objektech, nejhlubší body dna, kilometráž po 100 m, kóty břehů, zlomy dna toku, vodní hladinu referenční </w:t>
      </w:r>
      <w:r>
        <w:rPr>
          <w:rFonts w:cs="Arial" w:ascii="Arial" w:hAnsi="Arial"/>
          <w:szCs w:val="22"/>
        </w:rPr>
        <w:t>s uvedením data měření</w:t>
      </w:r>
      <w:r>
        <w:rPr>
          <w:rFonts w:cs="Arial" w:ascii="Arial" w:hAnsi="Arial"/>
        </w:rPr>
        <w:t xml:space="preserve">, vedení inženýrských sítí, u vzdušných vedení bude zakresleno jejich umístění a označení, označení vyústění a přítoků, hranice a názvy katastrálních území, popisy objektů. </w:t>
      </w:r>
      <w:r>
        <w:rPr>
          <w:b/>
          <w:i/>
        </w:rPr>
        <w:t>Orientace: staničení a dno toku bude stoupat zleva doprava.</w:t>
      </w:r>
    </w:p>
    <w:p>
      <w:pPr>
        <w:pStyle w:val="TextBody"/>
        <w:ind w:left="35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</w:rPr>
        <w:t xml:space="preserve">Forma předání: 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tištěná</w:t>
      </w:r>
      <w:r>
        <w:rPr>
          <w:rFonts w:cs="Arial" w:ascii="Arial" w:hAnsi="Arial"/>
        </w:rPr>
        <w:t xml:space="preserve"> – jednotlivé, očíslované výkresy na výšku formátu A4 v délce cca 1m s překrytem tisku, složené na A4 do kroužkové vazby s přehledem kladu jednotlivých výkresů (možnost  posunu srovnávací roviny, vzhledem k nutnosti tisku na plotteru nebude tento výstup vodovzdorný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olor w:val="000000"/>
          <w:u w:val="single"/>
        </w:rPr>
        <w:t>digitální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 xml:space="preserve">– </w:t>
      </w:r>
      <w:r>
        <w:rPr>
          <w:rFonts w:cs="Arial" w:ascii="Arial" w:hAnsi="Arial"/>
          <w:iCs/>
        </w:rPr>
        <w:t>samostatné soubory (jednotlivé stránky dle rozvržení při tisku) s názvem „Podrobny profil“ (název se doplní rozsahem kilometráže toku na listu podrobného profilu nebo číslem z přehledné mapy) ve formátech *.pdf, *.dgn, *.dxf a *.dwg – vždy jako jeden soubor, případně u dlouhých vodních toků dle úvahy jako více souborů</w:t>
      </w:r>
    </w:p>
    <w:p>
      <w:pPr>
        <w:pStyle w:val="TextBody"/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říčné profi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ření příčných  </w:t>
      </w:r>
      <w:r>
        <w:rPr>
          <w:rFonts w:cs="Arial" w:ascii="Arial" w:hAnsi="Arial"/>
          <w:b/>
        </w:rPr>
        <w:t>profilů inundací</w:t>
      </w:r>
      <w:r>
        <w:rPr>
          <w:rFonts w:cs="Arial" w:ascii="Arial" w:hAnsi="Arial"/>
        </w:rPr>
        <w:t xml:space="preserve"> toku (155 ks, celkové délky 12,2 km) budou provedeny dle přiloženého návrhu dodaného objednatelem a dále doplněny o příčné </w:t>
      </w:r>
      <w:r>
        <w:rPr>
          <w:rFonts w:cs="Arial" w:ascii="Arial" w:hAnsi="Arial"/>
          <w:b/>
        </w:rPr>
        <w:t>profily korytem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umístění příčných profilů inundací (zákres byl proveden nad RZM 10) je v souboru ve formátu dwg na přiloženém CD. V terénu bude respektováno jejich umístění vzhledem k objektům patrným na mapě (hráze, zúžení inundace toku, zástavba, oplocení apod.). Profily inundací je nutno vést kolmo na směr proudu a to zejména v korytě. Lze –li oprávněně předpokládat, že směr proudění v inundaci je výrazně odlišný od směru proudu v toku, je třeba profily inundací zalomit. Vzhledem k problematickému udržení směru při polním měření, je třeba body vyrovnat při zpracování měření v kancelář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é profily korytem budou provedeny kolmo na osu toku se zachycením </w:t>
      </w:r>
      <w:r>
        <w:rPr>
          <w:rFonts w:cs="Tahoma" w:ascii="Tahoma" w:hAnsi="Tahoma"/>
        </w:rPr>
        <w:t xml:space="preserve">všech významných terénních zlomů a hran (ochranné hráze a pod.), zachycení změny kultury, zaměření terénu za těmito charakteristickými hranami, změření nejhlubšího místa koryta a hladiny s uvedením data měření. Délka příčných profilů je určena břehovými hranami toku a min 2 bodů ve vzdálenosti alespoň 10m od těchto břehových hran. Minimální počet bodů na profil 8. Tyto profily budou doplňovat příčné profily inundací tak aby byla splněna podmínka jejich umístění v </w:t>
      </w:r>
      <w:r>
        <w:rPr>
          <w:rFonts w:cs="Arial" w:ascii="Arial" w:hAnsi="Arial"/>
        </w:rPr>
        <w:t>rozmezí: v extravilánu po cca 100 m a intravilánu po cca 50m.</w:t>
      </w:r>
    </w:p>
    <w:p>
      <w:pPr>
        <w:pStyle w:val="TextBodyIndent"/>
        <w:ind w:left="0" w:hanging="0"/>
        <w:rPr/>
      </w:pPr>
      <w:r>
        <w:rPr/>
        <w:t xml:space="preserve">Profily budou číslovány ve vzestupné řadě, počátek číslování je od soutoku, popřípadě od nejnižší kilometráže, pokud se zpracovávaná dokumentace týká pouze části toku, která nezačíná na km 0.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 předání: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ištěná</w:t>
      </w:r>
      <w:r>
        <w:rPr>
          <w:rFonts w:cs="Arial" w:ascii="Arial" w:hAnsi="Arial"/>
          <w:color w:val="000000"/>
        </w:rPr>
        <w:t xml:space="preserve"> - výkresy ve formátu A4 nebo A3 složené na A4 do kroužkové vazby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- samostatné soubory (výkresy, jednotlivé stránky dle rozvržení při tisku) s názvem totožným jako je číslo profilu ve výkresu (v případě, že bude několik příčných profilů zakresleno do jednoho výkresu, bude jméno souboru odvozeno z čísla prvního a posledního zobrazeného profilu, např. soubor P1_P4.pdf obsahuje profily č. 1 až č. 4.) ve formátech *.pdf, *.dgn, *.dxf a *.dwg – dle uvážení jako jeden nebo více souborů.</w:t>
      </w:r>
    </w:p>
    <w:p>
      <w:pPr>
        <w:pStyle w:val="TextBody"/>
        <w:spacing w:lineRule="atLeast" w:line="240"/>
        <w:ind w:left="709" w:hanging="0"/>
        <w:jc w:val="both"/>
        <w:rPr/>
      </w:pPr>
      <w:r>
        <w:rPr>
          <w:rFonts w:cs="Arial" w:ascii="Arial" w:hAnsi="Arial"/>
        </w:rPr>
        <w:t>- textový soubor profilu (txt) musí obsahovat pro každý bod profilu na samostatné řádce souřadnice YXZ. Body je nutno seřadit postupně v pořadí od levého krajního bodu profilu (při pohledu po směru toku). Číslo bodu není nutné uvádět, ale nevadí. Popis bodu, pokud byl při polním měření zaznamenán, bude uveden a to zejména označení levého (LB) a pravého (PB) břehu. Hladinu, pokud není zaměřena na průsečíku s terénem, neuvádět v textovém souboru. Profily budou vypsány do jednoho nebo více sdružených textových souborů s oddělovačem .np SName="označení profilu" na samostatné řádce. V tomto textovém souboru nemusí být profily řazeny postupně (mohou být v libovolném pořadí). Označení (číslování) profilů a přiřazení staničení provede náš útvar inženýrských činností 720 ing. Pavel Filip (724 049 815, pfilip@pvl.cz). Označení (číslování) profilů a přiřazení staničení bude zpětně poskytnuto zpracovateli.</w:t>
      </w:r>
    </w:p>
    <w:p>
      <w:pPr>
        <w:pStyle w:val="TextBody"/>
        <w:spacing w:lineRule="atLeas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7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Objekty na toku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ind w:left="-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eznam objektů na vodním toku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TextBody"/>
        <w:spacing w:lineRule="atLeast" w:line="240"/>
        <w:ind w:left="-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ind w:left="-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loupce oddělené tabulátory – typ objektu, název, ř. km.</w:t>
      </w:r>
    </w:p>
    <w:p>
      <w:pPr>
        <w:pStyle w:val="TextBody"/>
        <w:spacing w:lineRule="atLeast" w:line="240"/>
        <w:ind w:left="-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jekty budou označovány takto: </w:t>
      </w:r>
      <w:r>
        <w:rPr>
          <w:rFonts w:cs="Tahoma" w:ascii="Tahoma" w:hAnsi="Tahoma"/>
          <w:color w:val="000000"/>
          <w:lang w:val="en-US"/>
        </w:rPr>
        <w:t>&lt;ř.km&gt;</w:t>
      </w:r>
      <w:r>
        <w:rPr>
          <w:rFonts w:cs="Tahoma" w:ascii="Tahoma" w:hAnsi="Tahoma"/>
          <w:color w:val="000000"/>
        </w:rPr>
        <w:t>&lt;typ objektu&gt;&lt;název&gt;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Příklad : </w:t>
        <w:tab/>
        <w:t xml:space="preserve">0,126M - most v Lipí </w:t>
      </w:r>
    </w:p>
    <w:p>
      <w:pPr>
        <w:pStyle w:val="Normal"/>
        <w:autoSpaceDE w:val="false"/>
        <w:spacing w:lineRule="atLeast" w:line="240"/>
        <w:ind w:left="708" w:firstLine="708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1,200L - lávka u chatové oblati Jelení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ab/>
        <w:tab/>
        <w:t>x.xxxH - hráz rybníka Cep</w:t>
      </w:r>
    </w:p>
    <w:p>
      <w:pPr>
        <w:pStyle w:val="Normal"/>
        <w:autoSpaceDE w:val="false"/>
        <w:spacing w:lineRule="atLeast" w:line="240"/>
        <w:ind w:left="708" w:firstLine="708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x.xxxJ - Jez Barborka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ab/>
        <w:tab/>
        <w:t>x.xxxS - stabilizační objekt - stupeň Kaplice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ab/>
        <w:tab/>
        <w:t>atd…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todokumentace objektů na vodním toku - pouze digitálně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 každý objekt bude dodáno maximálně 10 snímků. Snímky budou dodány ve formátu *.jpg s rozlišením 1024 x 768. Soubory budou označeny shodně s označením objektu, jméno souboru bude doplněno pořadovým číslem snímku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Příklad : </w:t>
        <w:tab/>
        <w:t>Pro objekt 0,126M - most byly vyhotoveny 3 snímky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ab/>
        <w:tab/>
        <w:t xml:space="preserve">Soubory budou mít označení: </w:t>
        <w:tab/>
        <w:t>0,126M_1.jpg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ab/>
        <w:tab/>
        <w:tab/>
        <w:tab/>
        <w:tab/>
        <w:tab/>
        <w:t>0,126M_2.jpg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ab/>
        <w:tab/>
        <w:tab/>
        <w:tab/>
        <w:tab/>
        <w:tab/>
        <w:t>0,126M_3.jpg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i/>
          <w:iCs/>
          <w:color w:val="00000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ýkresová dokumentace objektů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mostů včetně lávek, 6 hrází, 1 brod, 17 propustků, 2 stup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tuace objektu s okolím tak, </w:t>
      </w:r>
      <w:r>
        <w:rPr>
          <w:rFonts w:cs="Arial" w:ascii="Arial" w:hAnsi="Arial"/>
          <w:b/>
        </w:rPr>
        <w:t>aby byl zachycen tvar objektu a tvar koryta pod i nad objektem</w:t>
      </w:r>
      <w:r>
        <w:rPr>
          <w:rFonts w:cs="Arial" w:ascii="Arial" w:hAnsi="Arial"/>
        </w:rPr>
        <w:t>, všechny související objekty a konstrukce včetně sítí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graficky v měřítku </w:t>
      </w:r>
      <w:r>
        <w:rPr>
          <w:rFonts w:cs="Arial" w:ascii="Arial" w:hAnsi="Arial"/>
          <w:b/>
        </w:rPr>
        <w:t>1:500</w:t>
      </w:r>
      <w:r>
        <w:rPr>
          <w:rFonts w:cs="Arial" w:ascii="Arial" w:hAnsi="Arial"/>
        </w:rPr>
        <w:t xml:space="preserve">, popřípadě </w:t>
      </w:r>
      <w:r>
        <w:rPr>
          <w:rFonts w:cs="Arial" w:ascii="Arial" w:hAnsi="Arial"/>
          <w:b/>
          <w:bCs/>
        </w:rPr>
        <w:t>1:250</w:t>
      </w:r>
      <w:r>
        <w:rPr>
          <w:rFonts w:cs="Arial" w:ascii="Arial" w:hAnsi="Arial"/>
        </w:rPr>
        <w:t xml:space="preserve"> příčný profil koryta s pohledem na objekt proti vodě graficky v měřítku </w:t>
      </w:r>
      <w:r>
        <w:rPr>
          <w:rFonts w:cs="Arial" w:ascii="Arial" w:hAnsi="Arial"/>
          <w:b/>
        </w:rPr>
        <w:t xml:space="preserve">1:100 </w:t>
      </w:r>
      <w:r>
        <w:rPr>
          <w:rFonts w:cs="Arial" w:ascii="Arial" w:hAnsi="Arial"/>
        </w:rPr>
        <w:t xml:space="preserve">popřípadě </w:t>
      </w:r>
      <w:r>
        <w:rPr>
          <w:rFonts w:cs="Arial" w:ascii="Arial" w:hAnsi="Arial"/>
          <w:b/>
          <w:bCs/>
        </w:rPr>
        <w:t>1:2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oplněný o rastrové obrazy fotografických snímků) s charakteristickými výškami a prostorovými rozměry a případným vyznačením příčných řezů. Rovina pohledu bude rovnoběžná s podélnou osou objektu – může být lomená. Jednotlivé stavební materiály konstrukcí objektů budou rozlišeny vhodnou výplní či šrafováním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U všech objektů budou pořízeny barevné fotografie (1 až 3 ks) snímané z břehu směrem proti vodě. Případně budou zakresleny značky velkých vod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osty a lávky (předpokládaný počet 10); situace včetně inženýrských sítí umístěných na konstrukci, bude zachycen tvar jak výtokového (digitálně, graficky) , tak i vtokového (pouze digitálně v seznamu souřadnic všech zaměřených bodů) profilu mostu, t.j. spodní a horní hrany mostovky, průběh dna a okraje pilířů. Dále bude zaměřena horní hrana konstrukcí nájezdů, případně násypů komunikací v celé délce inundace a stejně tak i případné inundační otvory v násypu komunikace (taktéž postačuje v digitální podobě výpisem v seznamu souřadnic zaměřených bodů). Při zaměřování budou přiděleny bodům popisy, které budou následně uvedeny v seznamu bodů. Výkresy pohledů (proti vodě) mohou být uvedeny jednotlivě nebo hromadně ve sdruženém výkres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zy (předpokládaný počet 0); v situaci bude jasně patrný průběh konstrukce jezu a všech pilířů, příčný profil koryta s pohledem na objekt proti vodě kde bude zachycena délka a výšková úroveň přelivné hrany jezu a to jak pevné, tak i případné pohyblivé části jezu včetně všech pilířů (břehových i středních), příčný řez jezem přes přeliv a propustmi až za vývar jezu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ozdělovací objekty (předpokládaný počet 0); v situaci bude jasně patrný průběh konstrukce objektu, příčný profil koryta s pohledem na objekt proti vodě kde bude zachycena délka a výšková úroveň přelivné hrany, příčný řez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pustky (příp. začátky zatrubnění; předpokládaný počet 17) - bude zachycen tvar profilu propustku a bude zaměřena horní hrana konstrukcí nájezdů, případně násypů komunikací v celé délce inund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ráze (předpokládaný počet 6; bude zachycena její délka a šířka v patě i koruně hráze, situace včetně objektů - sdružený objekt, výpusti, boční přeliv, apod., případně objekty související s vodohospodářským dílem, pohled proti vodě, příčný řez hrází, bezpečnostními přelivy a v místě výpustí). Bude zaměřen nejnižší bod koruny hráz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tabilizační objekty v korytě - stupně, prahy (předpokládaný počet 2; situace, příčný profil koryta s pohledem na objekt po vodě a proti vodě, příčný řez objektem vedený až za případný vývar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úpravy toku (předpokládaný počet 6; situace a řezy - dle dohody se zadavatele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 brodů (předpokládaný počet 1) pouze příčný řez korytem – zpevněné body zaměřit a zpracovat jako obje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ybky budou zakresleny pouze v podrobné říční mapě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ústění výtoků, odpadů a odběrná místa budou zakreslena pouze v podrobné říční map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vzdušných vedení budou zaměřeny 2 body pro určení kříž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ústění přítoků - zakreslit do říční mapy případnou regulaci v délce do 50 m od soutoku (dle dohody s objednatelem a zpracovat vzorový příčný profi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gitální výkres pohledu na objekt bude usazen tak, aby výkresové hodnoty odpovídaly kótám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u w:val="single"/>
        </w:rPr>
        <w:t>tištěná</w:t>
      </w:r>
      <w:r>
        <w:rPr/>
        <w:t xml:space="preserve"> – </w:t>
      </w:r>
      <w:r>
        <w:rPr>
          <w:rFonts w:cs="Arial" w:ascii="Arial" w:hAnsi="Arial"/>
        </w:rPr>
        <w:t xml:space="preserve">situace, pohledy, řezy, výkresy na samostatném listu pro každý objekt - jednotlivé listy budou  složeny na formát A4 nebo A3  do krabic nebo dány do vazby (vše dle dohody s objednatelem). Jednotlivé pohledy objektů budou doplněny fotografiemi a popisem objektu včetně kilometráže a katastrálního území. </w:t>
      </w:r>
    </w:p>
    <w:p>
      <w:pPr>
        <w:pStyle w:val="TextBody"/>
        <w:spacing w:lineRule="atLeast" w:line="240"/>
        <w:ind w:left="709" w:hanging="0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- </w:t>
      </w:r>
      <w:r>
        <w:rPr>
          <w:rFonts w:cs="Arial" w:ascii="Arial" w:hAnsi="Arial"/>
        </w:rPr>
        <w:t>seznam všech objektů (A4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- samostatný  soubor  (seznam objektů na vodním toku) s názvem „Seznam objektu“ ve formátu   *.doc, kde jednotlivé sloupce budou odděleny tabulátory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fotodokumentace objektů na vodním toku ve formátu *.jpg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amostatné  soubory  (výkresová  dokumentace  objektů, jednotlivé stránky dle rozvržení při tisku) s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ázvem objektu (</w:t>
      </w:r>
      <w:r>
        <w:rPr>
          <w:rFonts w:cs="Arial" w:ascii="Arial" w:hAnsi="Arial"/>
          <w:iCs/>
          <w:color w:val="000000"/>
        </w:rPr>
        <w:t>0,126M - most v Lipí</w:t>
      </w:r>
      <w:r>
        <w:rPr>
          <w:rFonts w:cs="Arial" w:ascii="Arial" w:hAnsi="Arial"/>
        </w:rPr>
        <w:t xml:space="preserve">) ve formátech *.pdf a dále*.dgn, a *.dxf nebo *.dwg (se stejným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značení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Konečná úprava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Technická zpráva, zpráva o provedených geodetických pracích a přílohy (veškeré grafické výstupy popsané v předcházejících odstavcích) ve 3 vyhotoveních s pevnou vazbou ve formátu A4, vše uloženo do krabic s popisem (s maximálním vyplněním prostoru)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šeobecné požadavky na výstupy: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 xml:space="preserve">tiskový výstup </w:t>
      </w:r>
    </w:p>
    <w:p>
      <w:pPr>
        <w:pStyle w:val="TextBody"/>
        <w:numPr>
          <w:ilvl w:val="1"/>
          <w:numId w:val="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evný, voděodolný. Barvy jednotlivých prvků nutno dohodnout s odběratelem. Tisk říční mapy bude pro 1 paré (ve formátu A3) ve voděodolném provedení </w:t>
      </w:r>
      <w:r>
        <w:rPr>
          <w:rFonts w:cs="Arial" w:ascii="Arial" w:hAnsi="Arial"/>
          <w:b/>
          <w:bCs/>
          <w:color w:val="000000"/>
        </w:rPr>
        <w:t>(laminace)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>digitální výstup</w:t>
      </w:r>
    </w:p>
    <w:p>
      <w:pPr>
        <w:pStyle w:val="TextBody"/>
        <w:numPr>
          <w:ilvl w:val="1"/>
          <w:numId w:val="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škeré výkresové soubory budou ve formátu MicroStation (DGN), AutoCAD (DWG) </w:t>
      </w:r>
      <w:r>
        <w:rPr>
          <w:rFonts w:cs="Arial" w:ascii="Arial" w:hAnsi="Arial"/>
          <w:b/>
          <w:bCs/>
          <w:color w:val="000000"/>
        </w:rPr>
        <w:t>min. verze 14 a vyšší</w:t>
      </w:r>
      <w:r>
        <w:rPr>
          <w:rFonts w:cs="Arial" w:ascii="Arial" w:hAnsi="Arial"/>
          <w:color w:val="000000"/>
        </w:rPr>
        <w:t xml:space="preserve"> a výměnném formátu (DXF), fotografie a rastry ve formátu (TIFF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ebo (JPEG). </w:t>
      </w:r>
      <w:r>
        <w:rPr>
          <w:rFonts w:cs="Arial" w:ascii="Arial" w:hAnsi="Arial"/>
          <w:b/>
          <w:bCs/>
          <w:color w:val="000000"/>
        </w:rPr>
        <w:t xml:space="preserve"> Názvy souborů musí dodržovat DOS konvence, tj. musí být 8 znaků dlouhé, nesmí obsahovat znaky s diakritikou, mezery a speciální znaky.</w:t>
      </w:r>
      <w:r>
        <w:rPr>
          <w:rFonts w:cs="Arial" w:ascii="Arial" w:hAnsi="Arial"/>
          <w:color w:val="000000"/>
        </w:rPr>
        <w:t xml:space="preserve"> Seznamy souřadnic a textové soubory budou v běžných formátech (TXT, DOC). Rastrové soubory převzatých mapových děl a ortofotomap budou transformovány do systému S-JTSK. Součástí dodávky bude SW prohlížečka dat formátu MicroStation (DGN). Pro archivaci bude použito medium - CD-ROM (DVD) - 4</w:t>
      </w:r>
      <w:r>
        <w:rPr>
          <w:rFonts w:cs="Arial" w:ascii="Arial" w:hAnsi="Arial"/>
          <w:b/>
          <w:color w:val="000000"/>
        </w:rPr>
        <w:t xml:space="preserve"> paré</w:t>
      </w:r>
    </w:p>
    <w:p>
      <w:pPr>
        <w:pStyle w:val="TextBody"/>
        <w:numPr>
          <w:ilvl w:val="1"/>
          <w:numId w:val="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výstupy budou uloženy na CD nebo DVD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240"/>
        <w:ind w:left="426" w:hanging="6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mo soubory uvedené v části III.  budou uloženy na CD/DVD následující soubory:  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pa – ve formátech *.dwg, *.dxf a *.dgn, s popisy v běžném CS formátu, v systému S-JTSK a Bpv s následujícím obsahem (vrstvy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ěřené nebo vyhodnocené body sítě s krokem 25 m, ve které budou vynechány body, které nereprezentují reliéf (stromy, budovy apod.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škové body, které charakterizují lokální deprese a převýše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</w:rPr>
        <w:t>terénní hrany, jejichž relativní výška je větší než 25 c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ranice vodních ploch jako nádrže, rybníky, koupaliště apod., větších než 100 m2, včetně ostrovů s plochou než 20 m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ranice vodních ploch vodních toků širších než 3,5 m jako dvě linie včetně ostrovů s plochou větší než 20 m2 (břehové čáry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dní toky a odkryté kanály užší než 3,5 m jako liniové objekty s jednou měřenou linií v geometrickém středu t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élná a příčná vodní díla a jiné objekty na tocích a nádržích (situac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objektů na vodních tocí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vné bodové po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měřených bodů nebo vyhodnocených bod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řadnice Z měřených nebo vyhodnocených bod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ranice katastrálních území – uzavřené polygo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zev katastrálního územ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ktorizovaná katastrální mapa – uzavřené polygo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zemků  (parcelní čísl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načky v katastrální mapě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a měřeného vodního t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načky říční kilometráže po 100 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říční kilometráže po 1 k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ístění příčných profilů vodního t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příčných profilů vodního t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ístění příčných řezů objek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příčných řezů objek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kres inženýrských sítí křížících koryto vodního tok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inženýrských sítí křížících koryto vodního t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škové šraf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stevnice ze ZABAGE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óty vrstevni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použitých map 1 : 1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map 1 : 1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použitých map 1 : 5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map 1 : 5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použitých map 1 : 5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map 1 : 5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ortofotoma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ortofotoma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katastrálních map 1 :2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katastrálních map 1 :2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katastrálních map 1 : 2 8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katastrálních map 1 :2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mezení zpracovávaného územ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ší vrstvy dle potřeby</w:t>
      </w:r>
    </w:p>
    <w:p>
      <w:pPr>
        <w:pStyle w:val="Normal"/>
        <w:autoSpaceDE w:val="false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426" w:hanging="360"/>
        <w:rPr/>
      </w:pPr>
      <w:r>
        <w:rPr>
          <w:rFonts w:cs="Arial" w:ascii="Arial" w:hAnsi="Arial"/>
          <w:szCs w:val="24"/>
        </w:rPr>
        <w:t xml:space="preserve">digitální model reliéfu -DMR-F a další soubory – </w:t>
      </w:r>
      <w:r>
        <w:rPr>
          <w:rFonts w:cs="Arial" w:ascii="Arial" w:hAnsi="Arial"/>
          <w:iCs/>
          <w:szCs w:val="24"/>
        </w:rPr>
        <w:t xml:space="preserve">dle </w:t>
      </w:r>
      <w:r>
        <w:rPr>
          <w:rFonts w:cs="Arial" w:ascii="Arial" w:hAnsi="Arial"/>
          <w:szCs w:val="24"/>
        </w:rPr>
        <w:t>„Metodického pokynu k zadávání fotogrammetrických pro potřeby</w:t>
      </w:r>
      <w:r>
        <w:rPr>
          <w:rFonts w:cs="Arial" w:ascii="Arial" w:hAnsi="Arial"/>
        </w:rPr>
        <w:t xml:space="preserve"> vymezování záplavových území Ministerstva zemědělství č.j.: 28181/2005-160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1800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ktorizovaná katastrální mapa ve formátu SHAPE, (pozemek, nemovitost – uzavřený polygon) s atributy – parcelní číslo, kód katastrálního území, datum zpracování</w:t>
      </w:r>
    </w:p>
    <w:p>
      <w:pPr>
        <w:pStyle w:val="TextBody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Formáty digitálních výstupů mohou být na základě požadavku objednatele změněny, zejména to platí pro alternativu rastrových výstupů na formát originálních CAD či platformy ESRI. 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907" w:top="963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GothicE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  <w:t>Povodí Vltavy státní podnik –  závod Horní Vltava</w:t>
    </w:r>
  </w:p>
  <w:p>
    <w:pPr>
      <w:pStyle w:val="Head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584"/>
        </w:tabs>
        <w:ind w:left="2448" w:hanging="1584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opis">
    <w:name w:val="dopis"/>
    <w:qFormat/>
    <w:pPr>
      <w:widowControl w:val="false"/>
      <w:bidi w:val="0"/>
      <w:spacing w:before="0" w:after="56"/>
    </w:pPr>
    <w:rPr>
      <w:rFonts w:ascii="AvantGardeGothicE" w:hAnsi="AvantGardeGothicE" w:eastAsia="Times New Roman" w:cs="AvantGardeGothic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pomlkou">
    <w:name w:val="odstavec s pomlčkou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9:00Z</dcterms:created>
  <dc:creator>Povodi Vltavy</dc:creator>
  <dc:description/>
  <dc:language>en-US</dc:language>
  <cp:lastModifiedBy>Zoubek Michal</cp:lastModifiedBy>
  <cp:lastPrinted>2013-07-09T09:40:00Z</cp:lastPrinted>
  <dcterms:modified xsi:type="dcterms:W3CDTF">2018-06-01T10:28:00Z</dcterms:modified>
  <cp:revision>3</cp:revision>
  <dc:subject/>
  <dc:title>POVODÍ VLTAVY STÁTNÍ PODNIK</dc:title>
</cp:coreProperties>
</file>