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bookmarkStart w:id="0" w:name="_GoBack"/>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bookmarkEnd w:id="0"/>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 .</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díla: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Ing. Hana Romanová, tel. +420 543 548 377, email: </w:t>
      </w:r>
      <w:hyperlink r:id="rId2">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1 ks nového přístroje pro analýzu celkového dusíku podle Dumase, celkového uhlíku po spálení, anorganického uhlíku a elementárního uhlíku specifikovaného v bodě 3. článku I. této smlouvy a závazek kupujícího uvedené zboží od prodávajícího převzít a zaplatit za něj sjednanou cenu.</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dodat na základě své nabídky pro kupujícího následující zboží:</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ks nového přístroje pro analýzu celkového dusíku podle Dumase, celkového uhlíku po spálení, anorganického uhlíku a elementárního uhlíku (dále jen „zboží“).  </w:t>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dodávky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18, která je jako příloha nedílnou součástí této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íst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em plnění je</w:t>
      </w:r>
      <w:r>
        <w:rPr>
          <w:sz w:val="24"/>
          <w:szCs w:val="24"/>
        </w:rPr>
        <w:t xml:space="preserve"> </w:t>
      </w:r>
      <w:r>
        <w:rPr>
          <w:rFonts w:cs="Times New Roman" w:ascii="Times New Roman" w:hAnsi="Times New Roman"/>
          <w:sz w:val="24"/>
          <w:szCs w:val="24"/>
        </w:rPr>
        <w:t>ÚKZÚZ, oddělení NRL Plzeň, Slovanská alej 2179/20, 326 00 Plze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dodat, nainstalovat zboží a zaškolit pracovníky, kteří budou provádět obsluhu zboží nejpozději do 9 týdnů od podpisu kupní smlouvy.</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hora uvedené termíny považují smluvní strany za závazné a lze je změnit pouze písemně po vzájemné dohodě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zboží,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zboží specifikované v čl. I. bodě 3.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9"/>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objednatelem uhrazena až po dodání, instalaci veškerého zboží a zaškolení pracovníků v místě plnění a to na základě předávacího protokolu a vystavené faktury. Kupující nepřipouští zálohy čí jakékoliv platby před dodáním zboží.</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akturu vystavenou prodávajícím dle tohoto článku smlouvy je prodávající povinen doručit kupujícímu. </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sjednávají splatnost faktury vystavené dle tohoto článku smlouvy do 14 dnů ode dne jejího doručení kupujícímu.</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zbož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K převzetí zboží nebo jeho části je prodávající povinen vyzvat kupujícího, a to nejméně 3 pracovní dny předem, písemnou zprávou zaslanou alespoň e-mailem na adresu kontaktní osoby uvedené v záhlaví smlouvy. Zaslaná e-mailová zpráva se má za doručenou dnem následujícím po jejím odeslání.</w:t>
      </w:r>
    </w:p>
    <w:p>
      <w:pPr>
        <w:pStyle w:val="ListParagraph"/>
        <w:numPr>
          <w:ilvl w:val="0"/>
          <w:numId w:val="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zboží nebo jeho část převzít, pokud zboží nevykazuje vady a nedodělky, a je v plném rozsahu schopno plnit svůj účel.  </w:t>
      </w:r>
    </w:p>
    <w:p>
      <w:pPr>
        <w:pStyle w:val="ListParagraph"/>
        <w:numPr>
          <w:ilvl w:val="0"/>
          <w:numId w:val="3"/>
        </w:numPr>
        <w:spacing w:lineRule="auto" w:line="240" w:before="0" w:after="0"/>
        <w:ind w:left="360"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 převzetí byť i části zboží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4"/>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dodá, nainstaluje zboží a zaškolí pracovníky pověřené obsluhou přístroje s potřebnou péčí v ujednaném čase, na svůj náklad a nebezpečí v souladu s platnými právními předpisy. Využije-li prodávající pro dodání či instalaci částí zboží subdodavatele, odpovídá kupujícímu i za toto zboží jako by ho dodal či nainstaloval sám.</w:t>
      </w:r>
    </w:p>
    <w:p>
      <w:pPr>
        <w:pStyle w:val="ListParagraph"/>
        <w:numPr>
          <w:ilvl w:val="0"/>
          <w:numId w:val="4"/>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že veškeré dodávané zboží bude splňovat platné normy a další závazné předpisy.</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zboží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zboží.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kupující oprávněn namítat vyskytnutou vadu u prodávajícího, a to telefonicky nebo emailem. Prodávající je poté povinen na své náklady reagovat se do 24 hodin od uplatnění vady, učinit servisní zásah do 72 hodin od uplatnění vady a vyměnit náhradní díly nejpozději do 5 pracovních dnů na místě plnění.</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zboží, poskytne prodávající přiměřenou slevu z ceny zboží. Za neodstranitelné vady bránící řádnému užívání zboží poskytne prodávající neprodleně kupujícímu bezplatně nové bezvadné plnění.</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na adresu sídla kupujícího.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instalací zboží a proškolení obsluhy přístroje dle čl. III., a to ve výši 0,05 % z ceny za zboží včetně DPH dle čl. IV. odst. 1 za každý i započtený den prodlen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z ceny zboží včetně DPH dle čl. IV. odst.  za každý i započatý den prodlení.</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6"/>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 nabídka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18.</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dávající prohlašuje, že akceptuje veškeré požadavky a podmínky uvedené ve výzvě a nabídce k veřejné zakázce s názvem „Dodávka CN analyzátoru“; v případě rozporu mezi textem smlouvy bude mít text výzvy a nabídky přednost.</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V Brně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sectPr>
      <w:type w:val="continuous"/>
      <w:pgSz w:w="11906" w:h="16838"/>
      <w:pgMar w:left="1417" w:right="1417" w:gutter="0" w:header="0" w:top="1417" w:footer="0" w:bottom="1135"/>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vNHh+uJWl4uYI9L5hAersb4JtDQsJWCKSiDRUKT8+jozcmFHmTJp/6j3poGPtH+8YVbOg8uuiIDoorlEDNgk8A==" w:salt="85m3TX/rtHagHFanb6aMV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romanova@ukzu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9CC5E1-E393-4520-A226-6C40E26025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66</Words>
  <Characters>7475</Characters>
  <CharactersWithSpaces>8724</CharactersWithSpaces>
  <Paragraphs>1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4:02:00Z</dcterms:created>
  <dc:creator>User</dc:creator>
  <dc:description/>
  <dc:language>en-US</dc:language>
  <cp:lastModifiedBy>Romanová Hana</cp:lastModifiedBy>
  <cp:lastPrinted>2017-03-20T09:52:00Z</cp:lastPrinted>
  <dcterms:modified xsi:type="dcterms:W3CDTF">2018-06-05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