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5"/>
        <w:gridCol w:w="6342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Veřejná zakázka malého rozsahu na stavební práce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rava hygienických zařízení v budově ÚKZÚZ Květná, Brno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: 00020338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chazeč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aktní osoba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elková nabídková cena </w:t>
            </w:r>
            <w:bookmarkStart w:id="0" w:name="_GoBack"/>
            <w:bookmarkEnd w:id="0"/>
            <w:r>
              <w:rPr/>
              <w:t>(vč. DPH)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  <w:t>Jednajíc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3</Words>
  <Characters>613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13:00Z</dcterms:created>
  <dc:creator>mbilej</dc:creator>
  <dc:description/>
  <dc:language>en-US</dc:language>
  <cp:lastModifiedBy>Czerný Krzysztof</cp:lastModifiedBy>
  <dcterms:modified xsi:type="dcterms:W3CDTF">2018-06-05T12:1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