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Zadavatel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ská republika – Ministerstvo zemědělství, Pozemkový úřad Brno - venkov</w:t>
            </w:r>
          </w:p>
        </w:tc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Název veřejné zakázky :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mplexní pozemková úprava v k. ú. Babice u Rosic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Sídlem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tlářská 53, 602 00 Br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Evidenční číslo VZ: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60066865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Zastoupený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ng. Petrem Grmelou,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editelem PÚ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Druh zadávacího řízení: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 služby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zadávaná dle § 21 odst. 1 písm. a) a § 27 zákona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IČ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0020478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.137/2006 Sb., o veřejných zakázkách, ve znění pozdějších předpisů 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 dále jen „zákon“)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Protokol o otevírání obálek s nabídkam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15. 11. 2011 v sídle zadavatele Kotlářská 53, 602 00 Brno. Přítomní členové hodnotící komis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374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1e0"/>
      </w:tblPr>
      <w:tblGrid>
        <w:gridCol w:w="195"/>
        <w:gridCol w:w="8178"/>
      </w:tblGrid>
      <w:tr>
        <w:trPr>
          <w:trHeight w:val="326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8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va Fialová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8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rmila Doležalová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8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Miroslava Priessnitzová</w:t>
            </w:r>
          </w:p>
        </w:tc>
      </w:tr>
      <w:tr>
        <w:trPr>
          <w:trHeight w:val="83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pro otevírání obálek převzala od zadavatele seznam podaných nabídek a celkem 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ět) nabídek, které byly podány ve lhůtě pro podání nabídek. Komise po provedení kontroly konstatovala, že všechny obálky s nabídkami jsou ve smyslu § 69 odst. 5 zákona řádně označeny a uzavřeny v souladu se zadávacími podmínkami. Komise otevřela obálky s nabídkami v pořadí, v jakém byly zadavateli doručeny (podle pořadového čísla v seznamu doručených nabídek) a zaprotokolovala následující údaj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Style w:val="Mkatabulky"/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GEFOS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ánská 1854/6, 370 07 České Budějov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2568421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je zpracována v požadovan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06.45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Style w:val="Mkatabulky"/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Geocart CZ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inařská 460/3, 603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55 67 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je zpracována v požadovan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661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37.40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Style w:val="Mkatabulky"/>
        <w:tblW w:w="9746" w:type="dxa"/>
        <w:jc w:val="left"/>
        <w:tblInd w:w="16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GEODÉZIE Ledeč nad Sázavou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tra Bezruče 1110, 584 01 Ledeč nad Sázavou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7493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je zpracována v požadovan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624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55.56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Style w:val="Mkatabulky"/>
        <w:tblW w:w="9746" w:type="dxa"/>
        <w:jc w:val="left"/>
        <w:tblInd w:w="16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GROPROJEKT PSO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lavíčkova 1b, 638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je zpracována v požadovan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46.05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Style w:val="Mkatabulky"/>
        <w:tblW w:w="9746" w:type="dxa"/>
        <w:jc w:val="left"/>
        <w:tblInd w:w="16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GB-geodezie, spol. 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azaretní 4038/13, 615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je zpracována v požadovan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21.00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nebyli přítomni zástupci uchazečů (viz. prezenční listina). Po uplynutí lhůty pro podání nabídek do doby ukončení otevírání obálek s nabídkami zadavateli nebyla podána žádná jiná nabíd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o ve lhůtě pro podání nabídek přijato 5 obálek s nabídkami. Po jejich protokolárním otevření komise nepředává zadavateli k rozhodnutí o vyřazení ze zadávacího řízení z důvodu nesplnění požadavků dle § 71 odst. 8 zákona žádnou nabíd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15. 11. 2011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20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2689"/>
        <w:gridCol w:w="2171"/>
        <w:gridCol w:w="2689"/>
        <w:gridCol w:w="2170"/>
      </w:tblGrid>
      <w:tr>
        <w:trPr>
          <w:trHeight w:val="794" w:hRule="atLeast"/>
        </w:trPr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Miroslava Priessnitzová</w:t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rmila Doležalová</w:t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va Fialová</w:t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170" w:top="354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44335</wp:posOffset>
              </wp:positionH>
              <wp:positionV relativeFrom="paragraph">
                <wp:posOffset>31750</wp:posOffset>
              </wp:positionV>
              <wp:extent cx="2673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2.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44335</wp:posOffset>
              </wp:positionH>
              <wp:positionV relativeFrom="paragraph">
                <wp:posOffset>31750</wp:posOffset>
              </wp:positionV>
              <wp:extent cx="2673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2.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a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f0a8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338a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56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d556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2f0a89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2f0a89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0a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0a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56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f0a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460AAB-918B-4047-B202-B1A6696EE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499</TotalTime>
  <Application>LibreOffice/7.4.7.2$Linux_X86_64 LibreOffice_project/40$Build-2</Application>
  <AppVersion>15.0000</AppVersion>
  <Pages>5</Pages>
  <Words>707</Words>
  <Characters>4132</Characters>
  <CharactersWithSpaces>4830</CharactersWithSpaces>
  <Paragraphs>9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1:00Z</dcterms:created>
  <dc:creator>Marie Sklenářová</dc:creator>
  <dc:description/>
  <dc:language>en-US</dc:language>
  <cp:lastModifiedBy>slepickova</cp:lastModifiedBy>
  <cp:lastPrinted>2011-08-10T14:08:00Z</cp:lastPrinted>
  <dcterms:modified xsi:type="dcterms:W3CDTF">2011-11-16T15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