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620"/>
        <w:gridCol w:w="2808"/>
        <w:gridCol w:w="360"/>
        <w:gridCol w:w="5200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6"/>
                <w:lang w:val="en-US" w:eastAsia="en-US"/>
              </w:rPr>
              <w:drawing>
                <wp:inline distT="0" distB="0" distL="0" distR="0">
                  <wp:extent cx="137795" cy="99187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Pozemkový úřad Brno-venk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37795" cy="97409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lexní pozemková úprava v k. ú. Babice u Rosic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Kotlářská 53, 602 00 Brn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idenční číslo VZ: </w:t>
            </w:r>
            <w:r>
              <w:rPr>
                <w:rFonts w:cs="Arial" w:ascii="Arial" w:hAnsi="Arial"/>
                <w:b/>
              </w:rPr>
              <w:t>60066865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5"/>
              </w:rPr>
              <w:t>Ing. Petrem Grmelou,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zadávaná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. j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187/2011-1307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513"/>
      </w:tblGrid>
      <w:tr>
        <w:trPr>
          <w:trHeight w:val="265" w:hRule="atLeast"/>
          <w:cantSplit w:val="true"/>
        </w:trPr>
        <w:tc>
          <w:tcPr>
            <w:tcW w:w="126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680720" cy="5264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Krycí list nabídkové ceny </w:t>
            </w:r>
          </w:p>
        </w:tc>
      </w:tr>
      <w:tr>
        <w:trPr>
          <w:trHeight w:val="553" w:hRule="atLeast"/>
          <w:cantSplit w:val="true"/>
        </w:trPr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omplexní pozemková úprava v k. ú. Babice u Rosic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0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97"/>
        <w:gridCol w:w="283"/>
        <w:gridCol w:w="380"/>
        <w:gridCol w:w="2739"/>
        <w:gridCol w:w="981"/>
        <w:gridCol w:w="960"/>
        <w:gridCol w:w="863"/>
        <w:gridCol w:w="97"/>
        <w:gridCol w:w="501"/>
        <w:gridCol w:w="459"/>
        <w:gridCol w:w="874"/>
        <w:gridCol w:w="226"/>
        <w:gridCol w:w="365"/>
        <w:gridCol w:w="1194"/>
        <w:gridCol w:w="1072"/>
        <w:gridCol w:w="511"/>
        <w:gridCol w:w="44"/>
        <w:gridCol w:w="119"/>
        <w:gridCol w:w="957"/>
        <w:gridCol w:w="63"/>
        <w:gridCol w:w="163"/>
        <w:gridCol w:w="734"/>
        <w:gridCol w:w="223"/>
        <w:gridCol w:w="737"/>
        <w:gridCol w:w="223"/>
        <w:gridCol w:w="737"/>
        <w:gridCol w:w="223"/>
        <w:gridCol w:w="960"/>
        <w:gridCol w:w="960"/>
      </w:tblGrid>
      <w:tr>
        <w:trPr>
          <w:trHeight w:val="885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elená část, fakturační cel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MJ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MJ bez</w:t>
              <w:br/>
              <w:t>DPH v K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ín </w:t>
              <w:br/>
              <w:t xml:space="preserve">ukončení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 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cení podkladů a rozbor souč. stav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dání, ověření stávajícího bodového pole, návrh na doplněn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 včetně stabilizac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hopisné zaměření zájmového území  mimo trvalé a lesní porost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hopisné zaměření zájmového území  v trvalých porostec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cké a polohové určení obvodu upravovaného území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61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šetření obvodu upravovaného území vč.ZPMZ a geom.plánů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tabilizace plastovou značko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2 zák.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tyčení pozemků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tabilizace plastovou značko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61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10"/>
            <w:tcBorders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ípravné práce celkem </w:t>
            </w:r>
            <w:r>
              <w:rPr>
                <w:rFonts w:cs="Arial" w:ascii="Arial" w:hAnsi="Arial"/>
                <w:sz w:val="18"/>
                <w:szCs w:val="18"/>
              </w:rPr>
              <w:t>(1.1.-1.6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vč.vyjádření orgánů a organizací v průběhu zpracování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mimo trvalé porost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trvalých porostech vč. lesníc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společných zařízení pro stanovení plochy záboru půdy, včetně geol. průzkum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</w:t>
            </w:r>
          </w:p>
        </w:tc>
        <w:tc>
          <w:tcPr>
            <w:tcW w:w="3119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kompletní dokumentace návrhu KPÚ a postupu realizace KPÚ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1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10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vrhové práce celkem </w:t>
            </w:r>
            <w:r>
              <w:rPr>
                <w:rFonts w:cs="Arial" w:ascii="Arial" w:hAnsi="Arial"/>
                <w:sz w:val="18"/>
                <w:szCs w:val="18"/>
              </w:rPr>
              <w:t>(2.1.-2.6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tyčení pozemků podle schváleného návrhu a mapového dílo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Termín ukončení v měsících</w:t>
              <w:br/>
              <w:t xml:space="preserve">                     od výzvy zadavatele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yčení hranic pozemků dle návrhu KP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hranic pozemk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3119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mapového díla včetně DKM a SPI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61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10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ytyčení pozemků podle schváleného návrhu a mapového dílo celkem </w:t>
            </w:r>
            <w:r>
              <w:rPr>
                <w:rFonts w:cs="Arial" w:ascii="Arial" w:hAnsi="Arial"/>
                <w:sz w:val="18"/>
                <w:szCs w:val="18"/>
              </w:rPr>
              <w:t xml:space="preserve">(3.1.-3.2.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Přípravné práce celkem (1.1.-1.6.)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Návrhové práce celkem (2.1.-2.6.)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Vytyčení pozemků podle schváleného návrhu a mapové dílo celkem (3.1.-3.2.)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06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ukončení - v rámci nabídky se zadává počet měsíců od uzavření smlouvy, při uzavření smlouvy je zadáváno konkrétní datum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6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V Brně  dne ………………………...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objednatele:</w:t>
            </w:r>
          </w:p>
        </w:tc>
        <w:tc>
          <w:tcPr>
            <w:tcW w:w="434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hotovitele: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Petr Grmela</w:t>
            </w:r>
          </w:p>
        </w:tc>
        <w:tc>
          <w:tcPr>
            <w:tcW w:w="434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 Pozemkového úřadu Brno - venkov</w:t>
            </w:r>
          </w:p>
        </w:tc>
        <w:tc>
          <w:tcPr>
            <w:tcW w:w="434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ární orgán  zhotovitele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16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 w:val="16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Arial"/>
      <w:b/>
      <w:bCs/>
      <w:sz w:val="1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0"/>
      <w:szCs w:val="2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Arial" w:hAnsi="Arial" w:cs="Arial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7:00Z</dcterms:created>
  <dc:creator>priessnitzova</dc:creator>
  <dc:description/>
  <cp:keywords/>
  <dc:language>en-US</dc:language>
  <cp:lastModifiedBy>slepickova</cp:lastModifiedBy>
  <cp:lastPrinted>2011-05-03T08:42:00Z</cp:lastPrinted>
  <dcterms:modified xsi:type="dcterms:W3CDTF">2011-10-19T06:48:00Z</dcterms:modified>
  <cp:revision>14</cp:revision>
  <dc:subject/>
  <dc:title/>
</cp:coreProperties>
</file>